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5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drogow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 instalacyjna w zakresie instalacji i urządzeń elektrycznych bez ograniczeń (jeżeli dotycz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i/>
              </w:rPr>
              <w:t xml:space="preserve">Specjalność: instalacyjna w zakresie instalacji i urządzeń sanitarnych bez ograniczeń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(jeżeli dotyczy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  <w:i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aaaa bbbb</cp:lastModifiedBy>
  <cp:lastPrinted>2018-09-26T10:57:00Z</cp:lastPrinted>
  <dcterms:modified xsi:type="dcterms:W3CDTF">2019-09-13T11:56:00Z</dcterms:modified>
  <cp:revision>4</cp:revision>
  <dc:subject/>
  <dc:title>sprawa nr SPiP/PO/1/U/2</dc:title>
</cp:coreProperties>
</file>