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 ze zm.) w postępowaniu o udzielenie zamówienia publicznego na budowę i przebudowę dróg na terenie Gminy Osielsko w 2019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5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aaaa bbbb</cp:lastModifiedBy>
  <cp:lastPrinted>2018-01-12T09:21:00Z</cp:lastPrinted>
  <dcterms:modified xsi:type="dcterms:W3CDTF">2019-09-13T11:59:00Z</dcterms:modified>
  <cp:revision>4</cp:revision>
  <dc:subject/>
  <dc:title>sprawa nr SPiP/PO/1/U/2</dc:title>
</cp:coreProperties>
</file>