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16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Przedmiot zamówienia obejmuje zmianę sposobu użytkowania pomieszczenia gospodarczego – warsztatu woźnego na węzeł sanitarny przeznaczony dla dzieci </w:t>
        <w:br/>
        <w:t xml:space="preserve">w wieku 3-5 lat w budynku Szkoły Podstawowej w Osielsku wraz z niezbędną przebudową pomieszczenia, w tym: 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architektonicz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konstrukcyj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sanitar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elektryczna instalacji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y badań i sprawdzeń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.</w:t>
        <w:tab/>
        <w:t>instalacji elektrycznej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</w:t>
        <w:tab/>
        <w:t>instalacji wodociągowej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. wentyl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rzedmiotu umowy: 16.12.2019 r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9 r., poz.1186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8 r., poz. 79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 r. o odpadach (t.j. Dz. U. 2019 r., poz. 701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wykonanie i kierowanie robotami objętymi umową przez osoby posiadające stosowne kwalifikacje zawodowe </w:t>
        <w:br/>
        <w:t>i uprawnienia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osadzkarskie i wykładzin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stolarsk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odociągow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entyl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 ……….. (słownie brutto:……… złotych), VAT ….%, …………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oświadcza, że jest podatnikiem podatku VAT, uprawnionym do wystawienia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wraz z fakturą złoży oświadczenie o zatrudnieniu na podstawie umowy o pracę osób wykonujących czynności, o których mowa w § 5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ó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zwłokę w zakończeniu wykonyw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spacing w:before="120" w:after="0"/>
        <w:rPr>
          <w:rFonts w:ascii="Arial" w:hAnsi="Arial" w:eastAsia="ArialNarrow;MS Mincho" w:cs="Arial"/>
          <w:color w:val="000000"/>
          <w:sz w:val="24"/>
          <w:szCs w:val="24"/>
        </w:rPr>
      </w:pPr>
      <w:r>
        <w:rPr>
          <w:rFonts w:eastAsia="ArialNarrow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Urząd Gminy w Osielsku</dc:creator>
  <dc:description/>
  <cp:keywords/>
  <dc:language>en-US</dc:language>
  <cp:lastModifiedBy>aaaa bbbb</cp:lastModifiedBy>
  <cp:lastPrinted>2019-09-19T08:51:00Z</cp:lastPrinted>
  <dcterms:modified xsi:type="dcterms:W3CDTF">2019-09-19T11:37:00Z</dcterms:modified>
  <cp:revision>7</cp:revision>
  <dc:subject/>
  <dc:title>UMOWA NR : 342/150/10</dc:title>
</cp:coreProperties>
</file>