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dokumentacji projektowych przebudowy rowu melioracyjnego i budowy kanalizacji sanitarnej oraz sieci wodociągowej na terenie Gminy Osielsko.”                20.09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18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6"/>
        <w:gridCol w:w="1968"/>
        <w:gridCol w:w="212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dostarczenia wstępnej koncepcji</w:t>
            </w:r>
          </w:p>
        </w:tc>
      </w:tr>
      <w:tr>
        <w:trPr>
          <w:trHeight w:val="73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jektowanie i nadzór SANITECH Przemysław Hata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J. Malczewskiego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-200 Iława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e 1. 18.4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e 2. 24.4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znaczył na realizację zadania: </w:t>
      </w:r>
    </w:p>
    <w:p>
      <w:pPr>
        <w:pStyle w:val="Normal"/>
        <w:rPr/>
      </w:pPr>
      <w:r>
        <w:rPr/>
        <w:t>Zadanie 1. 20.000,00 zł brutto</w:t>
      </w:r>
    </w:p>
    <w:p>
      <w:pPr>
        <w:pStyle w:val="Normal"/>
        <w:rPr/>
      </w:pPr>
      <w:r>
        <w:rPr/>
        <w:t>Zadanie 2. 26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47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9-20T08:31:00Z</cp:lastPrinted>
  <dcterms:modified xsi:type="dcterms:W3CDTF">2019-09-20T08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