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udowa i rozbudowa oświetlenia na terenie gminy Osielsko w 2019 r  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27.09.2019 r. godz. 10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ZP.271.B.14.2019</w:t>
      </w:r>
    </w:p>
    <w:p>
      <w:pPr>
        <w:pStyle w:val="Normal"/>
        <w:rPr/>
      </w:pPr>
      <w:r>
        <w:rPr/>
        <w:t>W niniejszym postępowaniu złożono następujące oferty:</w:t>
      </w:r>
    </w:p>
    <w:tbl>
      <w:tblPr>
        <w:tblStyle w:val="Tabela-Siatka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3"/>
        <w:gridCol w:w="2126"/>
        <w:gridCol w:w="113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konaw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min gwarancj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dsiębiorstwo Usług Elektrycznych i Telekomunikacyjnych J. Wizner – R. Zieliński s.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pacerowa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010 Koronow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 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154.980,00 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sługi Elektrycz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bigniew Wr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8-111 Rojewo 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229.700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119.000,00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MZ Elektro Sp. z o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Skłodowskiej Curie 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7-100 Toru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239.604,00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137.514,00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ldax Daniel Woło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ciewska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6-100 Świec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1) 232.757,12 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. 2) 139.691,0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z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znaczył na realizację zadania:</w:t>
      </w:r>
    </w:p>
    <w:p>
      <w:pPr>
        <w:pStyle w:val="Normal"/>
        <w:rPr/>
      </w:pPr>
      <w:r>
        <w:rPr/>
        <w:t>Cz. 1) 249.800,00 zł brutto</w:t>
      </w:r>
    </w:p>
    <w:p>
      <w:pPr>
        <w:pStyle w:val="Normal"/>
        <w:rPr/>
      </w:pPr>
      <w:r>
        <w:rPr/>
        <w:t xml:space="preserve">Cz. 2) 147.000,00 zł brutto </w:t>
      </w:r>
    </w:p>
    <w:p>
      <w:pPr>
        <w:pStyle w:val="Normal"/>
        <w:rPr/>
      </w:pPr>
      <w:r>
        <w:rPr/>
        <w:t>Płatność i termin realizacji – zgodnie z SIWZ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0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0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0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7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aaaa bbbb</dc:creator>
  <dc:description/>
  <dc:language>en-US</dc:language>
  <cp:lastModifiedBy>aaaa bbbb</cp:lastModifiedBy>
  <cp:lastPrinted>2019-09-27T08:40:00Z</cp:lastPrinted>
  <dcterms:modified xsi:type="dcterms:W3CDTF">2019-09-27T0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