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ielsko, dnia 18.09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zwrócił się do Zamawiającego z następującymi pytaniami: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kern w:val="2"/>
          <w:sz w:val="18"/>
          <w:szCs w:val="18"/>
          <w:lang w:eastAsia="pl-PL"/>
        </w:rPr>
      </w:pPr>
      <w:r>
        <w:rPr>
          <w:sz w:val="18"/>
          <w:szCs w:val="18"/>
        </w:rPr>
        <w:t xml:space="preserve">Pytanie dotyczy ogłoszenia do przetargu i inwestycji publicznych rozbudowa i projektowanie  w </w:t>
      </w:r>
      <w:r>
        <w:rPr>
          <w:rStyle w:val="Strong"/>
          <w:b/>
          <w:sz w:val="18"/>
          <w:szCs w:val="18"/>
        </w:rPr>
        <w:t xml:space="preserve"> </w:t>
      </w:r>
      <w:r>
        <w:rPr>
          <w:rStyle w:val="Strong"/>
          <w:rFonts w:ascii="&amp;quot" w:hAnsi="&amp;quot"/>
          <w:b/>
          <w:color w:val="454C54"/>
          <w:sz w:val="18"/>
          <w:szCs w:val="18"/>
        </w:rPr>
        <w:t xml:space="preserve">  </w:t>
      </w:r>
      <w:r>
        <w:rPr>
          <w:rStyle w:val="Strong"/>
          <w:rFonts w:ascii="&amp;quot" w:hAnsi="&amp;quot"/>
          <w:b/>
          <w:color w:val="454C54"/>
          <w:sz w:val="21"/>
          <w:szCs w:val="21"/>
        </w:rPr>
        <w:t>Gmina Osielsko</w:t>
      </w:r>
      <w:r>
        <w:rPr>
          <w:rFonts w:ascii="&amp;quot" w:hAnsi="&amp;quot"/>
          <w:color w:val="454C54"/>
          <w:sz w:val="21"/>
          <w:szCs w:val="21"/>
        </w:rPr>
        <w:t xml:space="preserve">  </w:t>
      </w:r>
      <w:r>
        <w:rPr>
          <w:rFonts w:cs="Segoe UI" w:ascii="Segoe UI" w:hAnsi="Segoe UI"/>
          <w:color w:val="454C54"/>
          <w:sz w:val="21"/>
          <w:szCs w:val="21"/>
          <w:shd w:fill="FFFFFF" w:val="clear"/>
        </w:rPr>
        <w:t>86-031 Osielsko</w:t>
      </w:r>
      <w:r>
        <w:rPr>
          <w:rFonts w:ascii="&amp;quot" w:hAnsi="&amp;quot"/>
          <w:color w:val="454C54"/>
          <w:sz w:val="21"/>
          <w:szCs w:val="21"/>
        </w:rPr>
        <w:t xml:space="preserve"> </w:t>
      </w:r>
      <w:r>
        <w:rPr>
          <w:rFonts w:cs="Segoe UI" w:ascii="Segoe UI" w:hAnsi="Segoe UI"/>
          <w:color w:val="454C54"/>
          <w:sz w:val="21"/>
          <w:szCs w:val="21"/>
          <w:shd w:fill="FFFFFF" w:val="clear"/>
        </w:rPr>
        <w:t>Szosa Gdańska 55A godzina: 10:00</w:t>
      </w:r>
      <w:r>
        <w:rPr>
          <w:rFonts w:ascii="&amp;quot" w:hAnsi="&amp;quot"/>
          <w:color w:val="454C54"/>
          <w:sz w:val="21"/>
          <w:szCs w:val="21"/>
        </w:rPr>
        <w:t xml:space="preserve"> </w:t>
      </w:r>
      <w:r>
        <w:rPr>
          <w:rFonts w:cs="Segoe UI" w:ascii="Segoe UI" w:hAnsi="Segoe UI"/>
          <w:color w:val="454C54"/>
          <w:sz w:val="21"/>
          <w:szCs w:val="21"/>
          <w:shd w:fill="FFFFFF" w:val="clear"/>
        </w:rPr>
        <w:t>Telefon: 52 324 18 00</w:t>
      </w:r>
      <w:r>
        <w:rPr>
          <w:rFonts w:ascii="&amp;quot" w:hAnsi="&amp;quot"/>
          <w:color w:val="454C54"/>
          <w:sz w:val="21"/>
          <w:szCs w:val="21"/>
        </w:rPr>
        <w:br/>
      </w:r>
      <w:r>
        <w:rPr>
          <w:rFonts w:cs="Segoe UI" w:ascii="Segoe UI" w:hAnsi="Segoe UI"/>
          <w:color w:val="454C54"/>
          <w:sz w:val="21"/>
          <w:szCs w:val="21"/>
          <w:shd w:fill="FFFFFF" w:val="clear"/>
        </w:rPr>
        <w:t>Fax: 052 324 18 03</w:t>
      </w:r>
      <w:r>
        <w:rPr>
          <w:rFonts w:ascii="&amp;quot" w:hAnsi="&amp;quot"/>
          <w:color w:val="454C54"/>
          <w:sz w:val="21"/>
          <w:szCs w:val="21"/>
        </w:rPr>
        <w:t xml:space="preserve"> </w:t>
      </w:r>
      <w:r>
        <w:rPr>
          <w:rFonts w:cs="Segoe UI" w:ascii="Segoe UI" w:hAnsi="Segoe UI"/>
          <w:color w:val="454C54"/>
          <w:sz w:val="21"/>
          <w:szCs w:val="21"/>
          <w:shd w:fill="FFFFFF" w:val="clear"/>
        </w:rPr>
        <w:t xml:space="preserve">Email: </w:t>
      </w:r>
      <w:hyperlink r:id="rId2" w:tgtFrame="_blank">
        <w:r>
          <w:rPr>
            <w:rStyle w:val="InternetLink"/>
            <w:rFonts w:ascii="&amp;quot" w:hAnsi="&amp;quot"/>
            <w:color w:val="6484A7"/>
            <w:sz w:val="21"/>
            <w:szCs w:val="21"/>
          </w:rPr>
          <w:t>zampub@osielsko.p</w:t>
        </w:r>
      </w:hyperlink>
      <w:r>
        <w:rPr>
          <w:rStyle w:val="Strong"/>
          <w:rFonts w:ascii="&amp;quot" w:hAnsi="&amp;quot"/>
          <w:b/>
          <w:color w:val="454C54"/>
          <w:sz w:val="18"/>
          <w:szCs w:val="18"/>
        </w:rPr>
        <w:t xml:space="preserve">  </w:t>
      </w:r>
      <w:r>
        <w:rPr>
          <w:rStyle w:val="Strong"/>
          <w:rFonts w:ascii="&amp;quot" w:hAnsi="&amp;quot"/>
          <w:b/>
          <w:color w:val="454C54"/>
          <w:sz w:val="21"/>
          <w:szCs w:val="21"/>
        </w:rPr>
        <w:t xml:space="preserve">  </w:t>
      </w:r>
      <w:r>
        <w:rPr>
          <w:rFonts w:cs="Segoe UI" w:ascii="Segoe UI" w:hAnsi="Segoe UI"/>
          <w:color w:val="454C54"/>
          <w:sz w:val="18"/>
          <w:szCs w:val="18"/>
          <w:shd w:fill="FFFFFF" w:val="clear"/>
        </w:rPr>
        <w:t>Rozbudowa oświetlenia ul.</w:t>
      </w:r>
      <w:r>
        <w:rPr>
          <w:rFonts w:cs="Segoe UI" w:ascii="Segoe UI" w:hAnsi="Segoe UI"/>
          <w:color w:val="454C54"/>
          <w:shd w:fill="FFFFFF" w:val="clear"/>
        </w:rPr>
        <w:t xml:space="preserve"> </w:t>
      </w:r>
      <w:r>
        <w:rPr>
          <w:rFonts w:cs="Segoe UI" w:ascii="Segoe UI" w:hAnsi="Segoe UI"/>
          <w:color w:val="454C54"/>
          <w:sz w:val="18"/>
          <w:szCs w:val="18"/>
          <w:shd w:fill="FFFFFF" w:val="clear"/>
        </w:rPr>
        <w:t>Rajska, Swobodna w Jarużynie – linia kablowa oraz 3 latarnie: nr 2/7 od istniejącego słupa 2/5, latarnia nr 1/1 na istniejącym kablu oraz nr 1/1/2. Nie wliczać opraw, zostaną przekazane od inwestora. 5. Budowa oświetlenia ul. Kąty w Osielsku – linia kablowa oraz 12 latarni nr od 2/2 do 2/13 zasilane z istniejącej szafki w ul. Grzybowej. 6. Rozbudowa oświetlenia ul. Pelikanowej w Maksymilianowie – linia kablowa oraz 2 latarnie nr 1/11/2 i 1/11/3 od istniejącego słupa 1/11 w ul. Ptasiej. 7. Budowa oświetlenia ul. Marco Polo w Niemczu – linia kablowa oraz 10 latarni (cały zakres projektu) zasilane z istniejącego słupa 2/1 w ul. Kopernika. 8. Budowa oświetlenia ul. Przepiórczej w Osielsku – linia kablowa YAKY 4x25 oraz 7 latarni nr 1/1, 1/2, 1/3, 1/4, 1/5, 1/6, 1/7 i nowa szafa oświetleniowa. Zaprojektowane oprawy sodowe zastąpić oprawami LED.</w:t>
      </w:r>
      <w:r>
        <w:rPr>
          <w:rStyle w:val="Strong"/>
          <w:rFonts w:ascii="&amp;quot" w:hAnsi="&amp;quot"/>
          <w:b/>
          <w:color w:val="454C54"/>
          <w:sz w:val="21"/>
          <w:szCs w:val="21"/>
        </w:rPr>
        <w:t xml:space="preserve">         </w:t>
      </w:r>
      <w:r>
        <w:rPr>
          <w:rStyle w:val="Strong"/>
          <w:rFonts w:ascii="&amp;quot" w:hAnsi="&amp;quot"/>
          <w:b/>
          <w:color w:val="454C54"/>
          <w:sz w:val="18"/>
          <w:szCs w:val="18"/>
        </w:rPr>
        <w:t xml:space="preserve">   </w:t>
      </w:r>
      <w:r>
        <w:rPr>
          <w:sz w:val="18"/>
          <w:szCs w:val="18"/>
        </w:rPr>
        <w:t xml:space="preserve">Brak jest  czytelnych opisów do wyceny  jak i możliwość obliczeń Efektywności energetycznej LCC  czujniki i sterowania oświetleniem do pracy przy projektach oświetlenie  parkowego ulicznego, i wpisać wszystkie obowiązujące normy i zamienników źródeł światła sodowego  na  lamp Led  jak ich wysięgników i grubości uchwytów , które powinny zawierać informacje dla wykonawców. Wiadomo że nowe technologie są   droższe, brak podania rzetelnego opisu jest szkodliwe działaniem  na szkodę zlecającego jak i firm które składają oferty.                                                                                                                                                                                                     Mam kilka konkretnych pytań.                                                                                                                                                                                                               1 )  Czy realizowany inwestycja   ma przyjęte obliczenia opraw  zgodne z klasami oświetlenia dróg M2 , M3, M6 które zapewnią  bezpieczeństwo olśnienia,  dołączenie odpowiednich obliczeń fotometrycznych do zamówienia. </w:t>
      </w:r>
    </w:p>
    <w:p>
      <w:pPr>
        <w:pStyle w:val="Normal"/>
        <w:rPr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 xml:space="preserve">2)   Proszę o dodanie do SIWZ obowiązujących Norm na zamawiane produkty do opisów, które mają zastosowane, a nie zostały podane do projektów LCC. Normy na słupy i oświetlenie jakie.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                                                                                      Obowiązujące normy   oświetlenia drogowego powinny  zapewniać bezpieczeństwo osobom poruszającym się po nich, oraz swobodę  poruszania się  wszystkim uczestników ruchu.                                                                                                                         nowych norm:</w:t>
      </w:r>
      <w:r>
        <w:rPr>
          <w:rFonts w:ascii="Cambria" w:hAnsi="Cambria"/>
          <w:sz w:val="18"/>
          <w:szCs w:val="18"/>
        </w:rPr>
        <w:t xml:space="preserve">    PN-EN 13201-2 :2016-03 </w:t>
      </w:r>
      <w:r>
        <w:rPr>
          <w:rFonts w:ascii="Cambria" w:hAnsi="Cambria"/>
          <w:color w:val="1F497D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PN-EN60698-1       PN-EN60598-2-3        PN-EN 55015       PN-EN61547,    PN-EN61000-3-2,     PN-EN61000-3-3                                                                                                                                                                                                    Czy  wykonawcy mogą być  podstawą prawną do eliminowania bezprawnego zachowania  instalacji podróbek, które dotyczą praw wyłącznych chronionych na podstawie ustawy z dnia 30 czerwca 2000 r.                                                                                                                                Prawo własności   intelektualnej  i przemysłowej  i nią niniejszej zwalczaniu nieuczciwej konkurencji , Analizy służyły następujące akty prawne, rozporządzenia oraz Polskie, wynikający z art.4 ust.3 TUE oraz art.7 Konstytucji RP, obowiązek respektowania zasad prawa unijnego przy wykonywaniu  kompetencji przewidzianych dla niego w ustawy Prawa własności przemysłowej, z zakresu własności przemysłowej przez Trybunał Sprawiedliwości  Unii E  Normy: Ustawy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3)   Producent  opraw oświetleniowych deklaruje zgodności  z następującymi normami z zakresu bezpieczeństwa  użytkowania: - EN 60598-1 _ EN 60598-2                                                                                                                                                    W dokumentach do projektu i SIWZ nie zostały uwzględnione Normy EU  dla użytkowników i wymogów bezpieczeństwa  UGR Olśnienie odbiciowe Badania na zgodność  Ustawy o ogólnym bezpieczeństwie produktów, wymagania dla sprzętu elektrycznego: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 xml:space="preserve">4) Brak jest  opisów ogólnych opisów lampy i ich uchwytu mocowań , jest niedopuszczalne podawanie nazw opraw , powinna być podana charakterystyka i normy minimum powyżej 110 lm/m2  1W netto, według zamienników                            </w:t>
      </w:r>
      <w:r>
        <w:rPr>
          <w:rFonts w:ascii="Cambria" w:hAnsi="Cambria"/>
          <w:b/>
          <w:sz w:val="18"/>
          <w:szCs w:val="18"/>
        </w:rPr>
        <w:t>Zielonych  Zamówień Publicznych i Kryteriów Unijnych zamienników oświetlenia sodowego na LED</w:t>
      </w:r>
      <w:r>
        <w:rPr>
          <w:rFonts w:ascii="Cambria" w:hAnsi="Cambria"/>
          <w:sz w:val="18"/>
          <w:szCs w:val="18"/>
        </w:rPr>
        <w:t xml:space="preserve">, które mogą ukierunkować wykonawcę i inwestora jakie produkty przedstawić do  rzetelnej przygotowanej wyceny.  dostosowując się do polityki klimatycznej z zachowaniem strategii niskoemisyjnej rozwoju. Z zachowaniem ustawy o efektywności energetycznej LCC.       Wszystkie oprawy LED lub sodowe powinny spełniać  niezbędne wytyczne EU.  </w:t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 xml:space="preserve">  </w:t>
      </w:r>
      <w:r>
        <w:rPr>
          <w:b/>
          <w:sz w:val="24"/>
          <w:szCs w:val="24"/>
        </w:rPr>
        <w:t>Odpowiedzi Zamawiającego</w:t>
      </w:r>
      <w:r>
        <w:rPr>
          <w:rFonts w:ascii="Cambria" w:hAnsi="Cambria"/>
          <w:b/>
          <w:sz w:val="18"/>
          <w:szCs w:val="18"/>
        </w:rPr>
        <w:t>:</w:t>
      </w:r>
      <w:bookmarkStart w:id="0" w:name="_GoBack"/>
      <w:bookmarkEnd w:id="0"/>
    </w:p>
    <w:p>
      <w:pPr>
        <w:pStyle w:val="Normal"/>
        <w:spacing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1. Obliczenia są zawarte w projekcie. Wskazana jest też tam klasa oświetleni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2. Wykonać zgodnie z obowiązującymi normami i przepis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3. W projekcie wskazano, że oprawy powinny spełniać odpowiednie wymagania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PN-EN 60598-1 wymaganą przez Dyrektywy Unii Europejskiej, posiada oznaczenie CE oraz ENEC. Oprawa spełnia aktualną wersję normy PN-EN 62471 "Bezpieczeństwo fotobiologiczne lamp i systemów lampowych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4. W projekcie zamieszczono opisy parametrów opraw oświetleniowych.</w:t>
      </w:r>
    </w:p>
    <w:p>
      <w:pPr>
        <w:pStyle w:val="Normal"/>
        <w:spacing w:before="0" w:after="20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1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111b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111b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8111b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1b2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041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04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1</Words>
  <Characters>5712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3:00Z</dcterms:created>
  <dc:creator>Krzysztof</dc:creator>
  <dc:description/>
  <dc:language>en-US</dc:language>
  <cp:lastModifiedBy>aaaa bbbb</cp:lastModifiedBy>
  <cp:lastPrinted>2019-09-18T11:27:00Z</cp:lastPrinted>
  <dcterms:modified xsi:type="dcterms:W3CDTF">2019-09-18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