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tokół z otwarcia ofert</w:t>
      </w:r>
    </w:p>
    <w:p>
      <w:pPr>
        <w:pStyle w:val="Normal"/>
        <w:rPr>
          <w:b/>
          <w:b/>
        </w:rPr>
      </w:pPr>
      <w:r>
        <w:rPr>
          <w:b/>
          <w:u w:val="single"/>
        </w:rPr>
        <w:t>„</w:t>
      </w:r>
      <w:r>
        <w:rPr>
          <w:b/>
          <w:u w:val="single"/>
        </w:rPr>
        <w:t xml:space="preserve">Przebudowa boiska przy Szkole Podstawowej w Maksymilianowie wraz z zagospodarowaniem placu zabaw”  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9.08.2019 r. godz. 10: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IiZP.271.B.13.2019</w:t>
      </w:r>
    </w:p>
    <w:p>
      <w:pPr>
        <w:pStyle w:val="Normal"/>
        <w:rPr/>
      </w:pPr>
      <w:r>
        <w:rPr/>
        <w:t>W niniejszym postępowaniu złożono następujące oferty:</w:t>
      </w:r>
    </w:p>
    <w:tbl>
      <w:tblPr>
        <w:tblStyle w:val="Tabela-Siatka"/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968"/>
        <w:gridCol w:w="2127"/>
        <w:gridCol w:w="1417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konawc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ena brut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ermin gwarancji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ELSIK Sp. z o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Kościerska 8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3-330 Żukow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74.290,00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lat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2.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ORAKOL Rajmund Zalew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szczały, 88-210 Dobr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96.299,64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lat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iębiorstwo Budowlane „Monobet” Marian Andrzejew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Włocławska 14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7-617 Bobrownik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60.000,00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lat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4.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HYDRO-EKO CHOJNICE Sp. z o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Gabrieli Zapolskiej 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9-600 Chojnic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98.476,92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lat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Sport Plus Wojciech Gregorczu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epno 4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62-090 Rokietnica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58.604,04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lat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adro – Sport Sp. z o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Wydmowa 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2-041 Puszczykow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27.756,06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lat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wobud Sp. z o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Al. Jana Pawła II 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0-867 Warszaw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68.877,00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przeznaczył na realizację zadania: 90.000,00 zł brutt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łatność i termin realizacji – zgodnie z SIWZ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05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c08f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c08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e74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  <Pages>1</Pages>
  <Words>143</Words>
  <Characters>859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32:00Z</dcterms:created>
  <dc:creator>aaaa bbbb</dc:creator>
  <dc:description/>
  <dc:language>en-US</dc:language>
  <cp:lastModifiedBy>aaaa bbbb</cp:lastModifiedBy>
  <cp:lastPrinted>2019-08-29T08:44:00Z</cp:lastPrinted>
  <dcterms:modified xsi:type="dcterms:W3CDTF">2019-08-29T08:4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