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13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przebudowa boiska przy Szkole Podstawowej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Maksymilianowie wraz z zagospodarowaniem placu zabaw, w zakres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zmiany lokalizacji boiska do siatkówk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budowy bieżni dookoła boisk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stanowiska do pchnięcia kulą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przesunięcia elementów placu zaba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dostawy i montażu piaskowni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i montażu ogrodzenia placu zabaw wraz z furtk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29.11.2019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8r., poz.120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8 r., poz. 799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8 r., poz. 992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Rafała Chomiu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ontażow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…..złotych (słownie  brutto: ……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4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8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aaaa bbbb</cp:lastModifiedBy>
  <cp:lastPrinted>2019-08-14T09:50:00Z</cp:lastPrinted>
  <dcterms:modified xsi:type="dcterms:W3CDTF">2019-08-14T07:50:00Z</dcterms:modified>
  <cp:revision>11</cp:revision>
  <dc:subject/>
  <dc:title>UMOWA NR : 342/150/10</dc:title>
</cp:coreProperties>
</file>