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19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wyboru oferty Wykonawcy w przetargu nieograniczonym nr IiZP.271.B.12.2019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Przedmiot zamówienia obejmuje zmianę sposobu użytkowania pomieszczenia gospodarczego – warsztatu woźnego na węzeł sanitarny przeznaczony dla dzieci </w:t>
        <w:br/>
        <w:t xml:space="preserve">w wieku 3-5 lat w budynku Szkoły Podstawowej w Osielsku wraz z niezbędną przebudową pomieszczenia, w tym: 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architektonicz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konstrukcyj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sanitarna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nża elektryczna instalacji.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y badań i sprawdzeń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.</w:t>
        <w:tab/>
        <w:t>instalacji elektryczn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</w:t>
        <w:tab/>
        <w:t>instalacji wodociągowej,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. wentyl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zakres robót określają dokumentacja projektowa oraz specyfikacja techniczna wykonania i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rzedmiotu umowy: 31.10.2019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19 r., poz.1186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18 r., poz. 79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 r. o odpadach (t.j. Dz. U. 2019 r., poz. 701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wykonanie i kierowanie robotami objętymi umową przez osoby posiadające stosowne kwalifikacje zawodowe </w:t>
        <w:br/>
        <w:t>i uprawnienia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przedstawi inwestorowi w terminie 7 dni od podpisania umowy plan BIOZ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osadzkarskie i wykładzin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stolarsk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wentyl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1 niniejszej Umowy, Strony ustalają wynagrodzenie ryczałtowe brutto w wysokości ………. złotych, netto ……….. (słownie brutto:………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oświadcza, że jest podatnikiem podatku VAT, uprawnionym do wystawienia faktury VAT. Numer NIP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wraz z fakturą złoży oświadczenie o zatrudnieniu na podstawie umowy o pracę osób wykonujących czynności, o których mowa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ó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zwłokę w zakończeniu wykonyw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gdy wykonawca opóźni się w wykonaniu przedmiotu umowy i to opóźnienie wykonawcy w zakresie terminu spowoduje utratę ewentualnych środków unijnych, o które ubiegać się będzie zamawiający. wykonawca pokryje koszt utraconych środków unijnych wynikających z niewłaściwego wykonania przedmiotu umowy lub opóźnienia w oddaniu przedmiotu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5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 niniejszej umowy, tj.: ……….. zł (słownie: ……………………………………………………. zł 00/100)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przepisy  Kodeksu Cywilnego , ustawy z dnia 7 lipca 1994 r. Prawo budowlane  i ustawy  z dnia 29 stycznia 2004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przewidują możliwość dokonywania zmian w umowie w  granicach wyznaczonych przepisami Pzp, w tym art. 144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Urząd Gminy w Osielsku</dc:creator>
  <dc:description/>
  <cp:keywords/>
  <dc:language>en-US</dc:language>
  <cp:lastModifiedBy>aaaa bbbb</cp:lastModifiedBy>
  <cp:lastPrinted>2019-08-07T13:01:00Z</cp:lastPrinted>
  <dcterms:modified xsi:type="dcterms:W3CDTF">2019-08-07T11:04:00Z</dcterms:modified>
  <cp:revision>5</cp:revision>
  <dc:subject/>
  <dc:title>UMOWA NR : 342/150/10</dc:title>
</cp:coreProperties>
</file>