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odobnym charakterze tj. budowy budynku o wartości  min. 50.000 zł.– oznaczenie sprawy IiZP.271.B.12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rromanski</dc:creator>
  <dc:description/>
  <cp:keywords/>
  <dc:language>en-US</dc:language>
  <cp:lastModifiedBy>aaaa bbbb</cp:lastModifiedBy>
  <cp:lastPrinted>2019-08-07T12:58:00Z</cp:lastPrinted>
  <dcterms:modified xsi:type="dcterms:W3CDTF">2019-08-07T10:58:00Z</dcterms:modified>
  <cp:revision>10</cp:revision>
  <dc:subject/>
  <dc:title>sprawa nr SPiP/PO/1/U/2</dc:title>
</cp:coreProperties>
</file>