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tokół z otwarcia ofert</w:t>
      </w:r>
    </w:p>
    <w:p>
      <w:pPr>
        <w:pStyle w:val="Normal"/>
        <w:rPr>
          <w:b/>
          <w:b/>
        </w:rPr>
      </w:pPr>
      <w:r>
        <w:rPr>
          <w:b/>
          <w:u w:val="single"/>
        </w:rPr>
        <w:t>„</w:t>
      </w:r>
      <w:r>
        <w:rPr>
          <w:b/>
          <w:u w:val="single"/>
        </w:rPr>
        <w:t xml:space="preserve">Termomodernizacja budynku świetlicy przy ul. Pod Wierzbami w Niemczu, gmina Osielsko”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6.08.2019 r. godz. 10: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IiZP.271.B.10.2019</w:t>
      </w:r>
    </w:p>
    <w:p>
      <w:pPr>
        <w:pStyle w:val="Normal"/>
        <w:rPr/>
      </w:pPr>
      <w:r>
        <w:rPr/>
        <w:t>W niniejszym postępowaniu złożono następujące oferty:</w:t>
      </w:r>
    </w:p>
    <w:tbl>
      <w:tblPr>
        <w:tblStyle w:val="Tabela-Siatka"/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968"/>
        <w:gridCol w:w="2127"/>
        <w:gridCol w:w="1417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konawc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ena brutt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ermin gwarancji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kład Ogólno – Budowlany „IZBUD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anuta Adamcz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Pelikanowa 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5-449 Bydgoszc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50.692,68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 lata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2.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Firma Remontowo – Budowlana                 „ ARTEXBUD” Artur Oleksińs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Chabrowa 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6-200 Chełm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37.923,00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lat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onsorcjum fir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Firma „KORBUD” Józef Korcz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racownia Budowlano – Konserwatorsk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M-ART. Szymon Korcz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Przemysłowa 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6-010 Koronow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32.470,00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 l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Zamawiający przeznaczył na realizację zadania: 218.000,00 zł brutt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łatność i termin realizacji – zgodnie z SIWZ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505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c08f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c08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e74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  <Pages>1</Pages>
  <Words>112</Words>
  <Characters>677</Characters>
  <CharactersWithSpaces>7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32:00Z</dcterms:created>
  <dc:creator>aaaa bbbb</dc:creator>
  <dc:description/>
  <dc:language>en-US</dc:language>
  <cp:lastModifiedBy>aaaa bbbb</cp:lastModifiedBy>
  <cp:lastPrinted>2019-08-06T09:33:00Z</cp:lastPrinted>
  <dcterms:modified xsi:type="dcterms:W3CDTF">2019-08-06T09:3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