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6.07.2019r.</w:t>
      </w:r>
    </w:p>
    <w:p>
      <w:pPr>
        <w:pStyle w:val="Normal"/>
        <w:rPr>
          <w:b/>
          <w:b/>
        </w:rPr>
      </w:pPr>
      <w:r>
        <w:rPr>
          <w:b/>
        </w:rPr>
        <w:t>Wykonawca zwrócił się do Zamawiającego z następującymi pytaniam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otyczy wykonania zadania: „Termomodernizacja budynku świetlicy przy ul. Pod Wierzbami w Niemczu, gmina Osielsko”</w:t>
      </w:r>
    </w:p>
    <w:p>
      <w:pPr>
        <w:pStyle w:val="Normal"/>
        <w:jc w:val="both"/>
        <w:rPr/>
      </w:pPr>
      <w:r>
        <w:rPr>
          <w:b/>
        </w:rPr>
        <w:t>Pytanie 1</w:t>
      </w:r>
      <w:r>
        <w:rPr/>
        <w:t>: W opisie technicznym i STWiORB oraz rys. nr 2, 4, 5 występuje wykończenie cokołu płytkami klinkierowymi w przedmiarze robót (oraz na rys. nr 12 - detal nr 6) brakuje pozycji dotyczącej wykończenia cokołu. Załączono poprawiony przedmiar i kosztorys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Normal"/>
        <w:jc w:val="both"/>
        <w:rPr>
          <w:b/>
          <w:b/>
        </w:rPr>
      </w:pPr>
      <w:r>
        <w:rPr/>
        <w:t>Czy jako wykończenie cokołu można zastosować np tynk mozaikow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:</w:t>
      </w:r>
    </w:p>
    <w:p>
      <w:pPr>
        <w:pStyle w:val="Normal"/>
        <w:jc w:val="both"/>
        <w:rPr/>
      </w:pPr>
      <w:r>
        <w:rPr/>
        <w:t>Czy Zamawiający posiada inne rysunki (np. elewacja południowa, rzut dachu ...)"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Odpowiedzi: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d. 1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>Cokół proszę wykończyć płytkami klinkierowymi, 25x6cm, spoina szara.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d. 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ie. Tynk mozaikowy nie jest właściwy.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d.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Zamawiający nie posiada rzutu dachu. Załączono elewację południową. </w:t>
      </w:r>
    </w:p>
    <w:p>
      <w:pPr>
        <w:pStyle w:val="Normal"/>
        <w:spacing w:before="0" w:after="160"/>
        <w:jc w:val="both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0</Words>
  <Characters>725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0:00Z</dcterms:created>
  <dc:creator>aaaa bbbb</dc:creator>
  <dc:description/>
  <dc:language>en-US</dc:language>
  <cp:lastModifiedBy>Joanna</cp:lastModifiedBy>
  <dcterms:modified xsi:type="dcterms:W3CDTF">2019-07-26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