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……. 2019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10.2019 została zawarta umowa o następującej treśc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omodernizację budynku świetlicy przy ul. Pod Wierzbami w Niemczu, gmina Osielsko, w tym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cieplenie ścian zewnętrznych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ieplenie stropodachu niewentylowanego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ieplenie ścian fundamentowych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ana drzwi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lorystyka elewac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Szczegółowy zakres robót określa projekt budowlany oraz specyfikacja techniczna wykonania i odbioru robót budowla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Strony zgodnie ustalają, że integralną część niniejszej umowy stanowi oferta wykonawcy oraz dokumentacja projektow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ermin wykonania przedmiotu umowy: 31.10.2019 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 wymaga zatrudnienia przez Wykonawcę 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dwykonawcę na podstawie umowy o pracę osób wykonujących czynności w zakresie re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zamówienia, jeżeli wykonanie tych czynności polega na wykonywaniu pracy w sposób określ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art. 22 § 1 ustawy z dnia 26 czerwca 1974 r. – Kodeks pracy (Dz. U. z 2014 r. poz. 1502,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4"/>
          <w:szCs w:val="24"/>
        </w:rPr>
        <w:t>- roboty ziemn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zbrojarsk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betonowe i żelbetow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izolacyjne i impregnacyjn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kowalsko ślusarsk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eratorzy sprzętu pracującego na budowie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wodociągowej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kanalizacji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kotłowni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centralnego ogrzewania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gazu,</w:t>
      </w:r>
    </w:p>
    <w:p>
      <w:pPr>
        <w:pStyle w:val="Normal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wenty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rzekaże plac budowy w terminie 7 dni od podpis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Zamawiający zobowiązuje się dostarczyć projekty budowlane w 1 egzemplarzu w dniu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Wykonawca wytyczy geodezyjnie obiekty do realiza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61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1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czasie realizacji robót Wykonawca będzie utrzymywał teren budowy w stanie wolnym od przeszkód komunikacyjnych ( oznakuje trasy komunikacji publicznej ) oraz będzie usuwał i składował wszystkie urządzenia pomocnicze i zbędne materiały, odpady i śmieci oraz niepotrzebne urządzenia prowizorycz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1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120" w:leader="none"/>
        </w:tabs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robót lub innej osoby upoważnionej do kontaktu z Zamawiającym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wykonane zostaną zgodnie z dokumentacją projektow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i zamiennych w terminie 7 dni od daty stwierdzenia konieczności wykonani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owołuje inspektora nadzoru w osobie Rafała Chomiuka 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..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Tahoma" w:ascii="Tahoma" w:hAnsi="Tahoma"/>
          <w:sz w:val="24"/>
          <w:szCs w:val="24"/>
          <w:vertAlign w:val="superscript"/>
        </w:rPr>
        <w:t>1</w:t>
      </w:r>
      <w:r>
        <w:rPr>
          <w:rStyle w:val="FontStyle22"/>
          <w:rFonts w:cs="Tahoma" w:ascii="Tahoma" w:hAnsi="Tahoma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6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konania zmiany tej umowy pod rygorem wystąpienia o zapłatę kary umownej określonej w § 17 ust. 4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Zasady zapłaty wynagrodzenia wykonawcy: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a) </w:t>
        <w:tab/>
        <w:t xml:space="preserve">Warunkiem zapłaty przez </w:t>
      </w:r>
      <w:r>
        <w:rPr>
          <w:rFonts w:cs="Tahoma" w:ascii="Tahoma" w:hAnsi="Tahoma"/>
          <w:bCs/>
          <w:iCs/>
          <w:color w:val="000000"/>
        </w:rPr>
        <w:t xml:space="preserve">Zamawiającego </w:t>
      </w:r>
      <w:r>
        <w:rPr>
          <w:rFonts w:cs="Tahoma" w:ascii="Tahoma" w:hAnsi="Tahoma"/>
          <w:bCs/>
          <w:color w:val="000000"/>
        </w:rPr>
        <w:t xml:space="preserve">należnego wynagrodzenia </w:t>
      </w:r>
      <w:r>
        <w:rPr>
          <w:rFonts w:cs="Tahoma" w:ascii="Tahoma" w:hAnsi="Tahoma"/>
          <w:color w:val="000000"/>
        </w:rPr>
        <w:t xml:space="preserve">za odebrane roboty budowlane jest przedstawienie </w:t>
      </w:r>
      <w:r>
        <w:rPr>
          <w:rFonts w:cs="Tahoma" w:ascii="Tahoma" w:hAnsi="Tahoma"/>
          <w:bCs/>
          <w:color w:val="000000"/>
        </w:rPr>
        <w:t xml:space="preserve">dowodów zapłaty </w:t>
      </w:r>
      <w:r>
        <w:rPr>
          <w:rFonts w:cs="Tahoma" w:ascii="Tahoma" w:hAnsi="Tahoma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b) W przypadku nieprzedsta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wszystkich dowodów zapłaty </w:t>
      </w:r>
      <w:r>
        <w:rPr>
          <w:rFonts w:cs="Tahoma" w:ascii="Tahoma" w:hAnsi="Tahoma"/>
          <w:bCs/>
          <w:color w:val="000000"/>
        </w:rPr>
        <w:t xml:space="preserve">wstrzymuje się </w:t>
      </w:r>
      <w:r>
        <w:rPr>
          <w:rFonts w:cs="Tahoma" w:ascii="Tahoma" w:hAnsi="Tahoma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c)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9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</w:t>
      </w:r>
    </w:p>
    <w:p>
      <w:pPr>
        <w:pStyle w:val="Default"/>
        <w:ind w:left="360" w:hanging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Strony postanawiają, że rozliczenie za przedmiot umowy nastąpi jedną fakturą.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Wystawienie faktury może nastąpić dopiero po sporządzeniu protokołu odbioru końcowego.   </w:t>
      </w:r>
    </w:p>
    <w:p>
      <w:pPr>
        <w:pStyle w:val="Tekstpodstawowywcity2"/>
        <w:spacing w:lineRule="auto" w:line="240"/>
        <w:ind w:left="0" w:hanging="720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 xml:space="preserve">4.  Zamawiający ma obowiązek zapłaty faktury pod warunkiem właściwego wykonania  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u umowy oraz przedłożenia potwierdzenia zapłaty podwykonawcy w terminie 30 dni przelewem, od momentu otrzymania faktury na numer konta ………………………………………….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2.  Wykonawca zgłosi Zamawiającemu gotowość do odbioru wpisem w dziennik budowy oraz na piśmie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 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Zamawiający wyznaczy termin i rozpocznie odbiór przedmiotu odbioru w ciągu 14 dni od daty zawiadomienia go o osiągnięciu gotowości do odbioru i złożenia dokumentów określonych w punkcie 3.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Jeżeli w toku czynności odbioru zostaną stwierdzone wady to Zamawiającemu przysługują następujące uprawnienia:</w:t>
      </w:r>
    </w:p>
    <w:p>
      <w:pPr>
        <w:pStyle w:val="Tekstpodstawowywcity2"/>
        <w:widowControl/>
        <w:numPr>
          <w:ilvl w:val="0"/>
          <w:numId w:val="36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0"/>
          <w:numId w:val="21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1"/>
          <w:numId w:val="28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1"/>
          <w:numId w:val="28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0"/>
          <w:numId w:val="5"/>
        </w:numPr>
        <w:tabs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numPr>
          <w:ilvl w:val="0"/>
          <w:numId w:val="5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gwarancji wynosi …… miesiące licząc od daty odbioru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bezpieczenie należytego wykonania umowy stanow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0</w:t>
      </w:r>
      <w:r>
        <w:rPr>
          <w:rFonts w:cs="Tahoma" w:ascii="Tahoma" w:hAnsi="Tahoma"/>
          <w:b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5 % wynagrodzenia umownego netto za przedmiot umowy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spowodowanie przerwy w realizacji robót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łuższej niż 5 dni z przyczyn zależnych od Wykonawcy - w wysokości 0,2 % wynagrodzenia umownego netto za każdy dzień przerw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Zamawiający zapłaci  Wykonawcy 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1 % wynagrodzenia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,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>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rzewidują możliwość dokonywania zmian w umowie w  granicach wyznaczonych przepisami Pzp, w tym art. 144 ustawy  Pzp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  <w:position w:val="0"/>
      <w:sz w:val="22"/>
      <w:sz w:val="22"/>
      <w:szCs w:val="22"/>
      <w:vertAlign w:val="baseline"/>
    </w:rPr>
  </w:style>
  <w:style w:type="character" w:styleId="WW8Num34z2">
    <w:name w:val="WW8Num34z2"/>
    <w:qFormat/>
    <w:rPr>
      <w:rFonts w:ascii="Calibri" w:hAnsi="Calibri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0:00Z</dcterms:created>
  <dc:creator>Chmiel</dc:creator>
  <dc:description/>
  <cp:keywords/>
  <dc:language>en-US</dc:language>
  <cp:lastModifiedBy>aaaa bbbb</cp:lastModifiedBy>
  <cp:lastPrinted>2019-07-15T12:10:00Z</cp:lastPrinted>
  <dcterms:modified xsi:type="dcterms:W3CDTF">2019-07-15T10:11:00Z</dcterms:modified>
  <cp:revision>4</cp:revision>
  <dc:subject/>
  <dc:title>WZÓR UMOWY</dc:title>
</cp:coreProperties>
</file>