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termomodernizację budynku świetlicy przy ul. Pod Wierzbami w Niemczu, gmina Osielsko (spr. IiZP.271.B.10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:…………………………………………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, w tym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….. lat/a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2019 r., poz. 1010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kstwstpniesformatowany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65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297180</wp:posOffset>
          </wp:positionV>
          <wp:extent cx="7620000" cy="1047750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rromanski</dc:creator>
  <dc:description/>
  <cp:keywords/>
  <dc:language>en-US</dc:language>
  <cp:lastModifiedBy>aaaa bbbb</cp:lastModifiedBy>
  <cp:lastPrinted>2019-07-15T11:39:00Z</cp:lastPrinted>
  <dcterms:modified xsi:type="dcterms:W3CDTF">2019-07-15T09:39:00Z</dcterms:modified>
  <cp:revision>7</cp:revision>
  <dc:subject/>
  <dc:title>sprawa nr SPiP/PO/1/U/2</dc:title>
</cp:coreProperties>
</file>