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TOKÓŁ Z OTWARCIA OFERT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Dowóz uczniów do szkół na terenie gminy Osielsko w roku szkolnym 2019/2020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</w:rPr>
        <w:t>17.07.2019 r. Godz. 10.15           271.1.2019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2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bilet miesięczny brut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iek taboru 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LLIX Waldemar Szufrajd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l. Nad Brdą 5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86-011 Tryszczy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  99,0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B 119,00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 lat- 0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10-15 lat- 3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10 lat- 0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10-15 lat- 3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ufrajda FRBUS GROUP Sp. ja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ka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010 Koro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A  85,00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B  90,00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10 lat- 0 sz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. 10-15 lat- 3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10 lat- 0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10-15 lat- 3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Komunikacji Samochodowej w Bydgoszczy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giellońska 58, skr. poczt.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097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A 57,46 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B  57,46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 lat- 0 sz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. 10-15 lat- 1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 lat- 0 sz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. 10-15 lat- 2 sz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znaczył na realizację zada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A – 45.475,00 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B – 87.740,00 zł net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2:00Z</dcterms:created>
  <dc:creator>ZamPub</dc:creator>
  <dc:description/>
  <cp:keywords/>
  <dc:language>en-US</dc:language>
  <cp:lastModifiedBy>aaaa bbbb</cp:lastModifiedBy>
  <cp:lastPrinted>2019-07-17T13:07:00Z</cp:lastPrinted>
  <dcterms:modified xsi:type="dcterms:W3CDTF">2019-07-17T11:07:00Z</dcterms:modified>
  <cp:revision>5</cp:revision>
  <dc:subject/>
  <dc:title>ZBIORCZE ZESTAWIENIE OFERT</dc:title>
</cp:coreProperties>
</file>