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b/>
          <w:bCs/>
          <w:sz w:val="24"/>
          <w:szCs w:val="24"/>
        </w:rPr>
        <w:tab/>
      </w:r>
      <w:r>
        <w:rPr>
          <w:rFonts w:cs="Calibri" w:ascii="Calibri" w:hAnsi="Calibri"/>
          <w:b/>
          <w:bCs/>
          <w:i/>
          <w:sz w:val="22"/>
          <w:szCs w:val="22"/>
        </w:rPr>
        <w:t>Załącznik nr 7 do SI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271….20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warta w dniu …….. 2019 r.  w Osielsku pomiędz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społem d/s Oświaty w Osielsku, zwanym dalej „Zamawiającym”, w imieniu którego działa Pan Rafał Kubicki - kierowni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P 554-21-38-99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………………………………….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„Wykonawcą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P 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ą przez ………………………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 w przetargu nieograniczonym nr 271.1.2019 została zawarta umowa o następującej treści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color w:val="000000"/>
          <w:sz w:val="24"/>
          <w:szCs w:val="24"/>
        </w:rPr>
        <w:t xml:space="preserve">1. </w:t>
        <w:tab/>
        <w:t xml:space="preserve">Zamawiający zleca, a Wykonawca przyjmuje do wykonania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283"/>
        <w:jc w:val="both"/>
        <w:rPr/>
      </w:pPr>
      <w:r>
        <w:rPr>
          <w:sz w:val="24"/>
          <w:szCs w:val="24"/>
        </w:rPr>
        <w:t>dowóz uczniów do szkół  na terenie Gminy Osielsko w roku szkolnym 2019/2020.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Usługa świadczona będzie taborem Wykonawcy w formie regularnych przewozów pasażerskich na terenie Gminy Osielsko, według linii oraz osobnych rozkładów jazdy, zgodnie z zasadami i obowiązkami wynikającymi z ustawy z dnia 6 września 2001 r. o transporcie drogowym </w:t>
      </w:r>
      <w:r>
        <w:rPr>
          <w:rFonts w:cs="Times New Roman" w:ascii="Times New Roman" w:hAnsi="Times New Roman"/>
          <w:color w:val="000000"/>
        </w:rPr>
        <w:t>(Dz. U. z 2019 r. poz. 58 z późn. zm.) oraz ustawy z dnia 16 grudnia 2010 r. o publicznym transporcie zbiorowym (Dz. U. z 2018 r. poz. 2016 z późn. zm.)</w:t>
      </w:r>
    </w:p>
    <w:p>
      <w:pPr>
        <w:pStyle w:val="Default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dostawa do szkół biletów miesięcznych uprawniających uczniów do przewozu, o którym mowa w §1 ust.1 lit. a niniejszej umow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b/>
          <w:sz w:val="24"/>
          <w:szCs w:val="24"/>
        </w:rPr>
        <w:t xml:space="preserve">Część A </w:t>
      </w:r>
      <w:r>
        <w:rPr>
          <w:sz w:val="24"/>
          <w:szCs w:val="24"/>
        </w:rPr>
        <w:t>zamówienia obejmuje dowóz uczniów do Szkoły Podstawowej w Osielsku, ul. Centralna 7, na następujących trasach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Osielsko szkoła- ul. Krakowska- Jarużyn wieś- Jarużyn ul. Sołecka- Jarużyn Kolonia ul. Starowiejska- Wilcze- Niwy- Czarnówczyn- Osielsko szkoła</w:t>
      </w:r>
    </w:p>
    <w:p>
      <w:pPr>
        <w:pStyle w:val="Normal"/>
        <w:tabs>
          <w:tab w:val="clear" w:pos="708"/>
          <w:tab w:val="left" w:pos="1134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ok. 18 km, 45 osób, wyjazd godz. 7.00, od poniedziałku do piątku</w:t>
      </w:r>
    </w:p>
    <w:p>
      <w:pPr>
        <w:pStyle w:val="Normal"/>
        <w:tabs>
          <w:tab w:val="clear" w:pos="708"/>
          <w:tab w:val="left" w:pos="1134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 xml:space="preserve">Osielsko szkoła- ul. Krakowska- Jarużyn wieś- Jarużyn ul. Sołecka- Jarużyn Kolonia ul. Starowiejska- Wilcze- Niwy- Osielsko szkoła </w:t>
      </w:r>
    </w:p>
    <w:p>
      <w:pPr>
        <w:pStyle w:val="Normal"/>
        <w:tabs>
          <w:tab w:val="clear" w:pos="708"/>
          <w:tab w:val="left" w:pos="1134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ok. 16 km, 40 osób, wyjazd godz. 9.00, od poniedziałku do piątku</w:t>
      </w:r>
    </w:p>
    <w:p>
      <w:pPr>
        <w:pStyle w:val="Normal"/>
        <w:tabs>
          <w:tab w:val="clear" w:pos="708"/>
          <w:tab w:val="left" w:pos="1134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Osielsko szkoła- Czarnówczyn- Niwy- ul. Krakowska- Jarużyn wieś- Jarużyn ul. Sołecka- Jarużyn kolonia- Wilcze- Osielsko szkoła</w:t>
      </w:r>
    </w:p>
    <w:p>
      <w:pPr>
        <w:pStyle w:val="Normal"/>
        <w:tabs>
          <w:tab w:val="clear" w:pos="708"/>
          <w:tab w:val="left" w:pos="1134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ok. 18 km, 45 osób, wyjazd godz. 14.00, od poniedziałku do piątku</w:t>
      </w:r>
    </w:p>
    <w:p>
      <w:pPr>
        <w:pStyle w:val="Normal"/>
        <w:tabs>
          <w:tab w:val="clear" w:pos="708"/>
          <w:tab w:val="left" w:pos="1134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Osielsko szkoła- Niwy- ul. Krakowska- Jarużyn wieś- Jarużyn ul. Sołecka- Jarużyn kolonia- Wilcze- Osielsko szkoła</w:t>
      </w:r>
    </w:p>
    <w:p>
      <w:pPr>
        <w:pStyle w:val="Normal"/>
        <w:tabs>
          <w:tab w:val="clear" w:pos="708"/>
          <w:tab w:val="left" w:pos="1134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ok. 16 km, 40 osób, wyjazd godz. 15.40, od poniedziałku do piątku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ab/>
        <w:t xml:space="preserve">Część B </w:t>
      </w:r>
      <w:r>
        <w:rPr>
          <w:sz w:val="24"/>
          <w:szCs w:val="24"/>
        </w:rPr>
        <w:t>zamówienia obejmuje dowóz uczniów do Szkoły Podstawowej im. Janusza Korczaka w Żołędowie, ul. Bydgoska 24 oraz Szkoły Podstawowej im. Jana Pawła II w Maksymilianowie, ul. Szkolna 7, na następujących trasach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284"/>
        <w:jc w:val="both"/>
        <w:rPr/>
      </w:pPr>
      <w:r>
        <w:rPr>
          <w:b/>
          <w:sz w:val="24"/>
          <w:szCs w:val="24"/>
        </w:rPr>
        <w:t>Kierunek Augustowo</w:t>
      </w:r>
    </w:p>
    <w:p>
      <w:pPr>
        <w:pStyle w:val="Normal"/>
        <w:tabs>
          <w:tab w:val="clear" w:pos="708"/>
          <w:tab w:val="left" w:pos="1134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Augustowo- Nekla- Żołędowo szkoła- Maksymilianowo szkoła</w:t>
      </w:r>
    </w:p>
    <w:p>
      <w:pPr>
        <w:pStyle w:val="Normal"/>
        <w:tabs>
          <w:tab w:val="clear" w:pos="708"/>
          <w:tab w:val="left" w:pos="1134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ok. 15 km, 50 osób, wyjazd godz. 7.00, od poniedziałku do piątku</w:t>
      </w:r>
    </w:p>
    <w:p>
      <w:pPr>
        <w:pStyle w:val="Normal"/>
        <w:tabs>
          <w:tab w:val="clear" w:pos="708"/>
          <w:tab w:val="left" w:pos="1134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Żołędowo pałac- Żołędowo szkoła- Maksymilianowo szkoła </w:t>
      </w:r>
    </w:p>
    <w:p>
      <w:pPr>
        <w:pStyle w:val="Normal"/>
        <w:tabs>
          <w:tab w:val="clear" w:pos="708"/>
          <w:tab w:val="left" w:pos="1134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ok. 5 km, 45 osób na trasie Żołędowo pałac- Żołędowo szkoła + 14 osób na trasie Żołędowo szkoła- Maksymilianowo szkoła, wyjazd godz. 7.30, od poniedziałku do piątku</w:t>
      </w:r>
    </w:p>
    <w:p>
      <w:pPr>
        <w:pStyle w:val="Normal"/>
        <w:tabs>
          <w:tab w:val="clear" w:pos="708"/>
          <w:tab w:val="left" w:pos="1134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Maksymilianowo szkoła- Żołędowo szkoła- Żołędowo pałac- Augustowo- Nekla- Maksymilianowo szkoła</w:t>
      </w:r>
    </w:p>
    <w:p>
      <w:pPr>
        <w:pStyle w:val="Normal"/>
        <w:tabs>
          <w:tab w:val="clear" w:pos="708"/>
          <w:tab w:val="left" w:pos="1134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ok. 21 km, 41 osób, wyjazd godz. 12.50, od poniedziałku do piątku</w:t>
      </w:r>
    </w:p>
    <w:p>
      <w:pPr>
        <w:pStyle w:val="Normal"/>
        <w:tabs>
          <w:tab w:val="clear" w:pos="708"/>
          <w:tab w:val="left" w:pos="1134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Maksymilianowo szkoła- Żołędowo szkoła- Żołędowo pałac- Augustowo- Nekla- Maksymilianowo szkoła</w:t>
      </w:r>
    </w:p>
    <w:p>
      <w:pPr>
        <w:pStyle w:val="Normal"/>
        <w:tabs>
          <w:tab w:val="clear" w:pos="708"/>
          <w:tab w:val="left" w:pos="1134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ok. 21 km, 29 osób, wyjazd godz. 14.40, od poniedziałku do piątku</w:t>
      </w:r>
    </w:p>
    <w:p>
      <w:pPr>
        <w:pStyle w:val="Normal"/>
        <w:tabs>
          <w:tab w:val="clear" w:pos="708"/>
          <w:tab w:val="left" w:pos="1134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 xml:space="preserve">Maksymilianowo szkoła- Żołędowo szkoła- Żołędowo pałac- Augustowo- Nekla- Maksymilianowo szkoła </w:t>
      </w:r>
    </w:p>
    <w:p>
      <w:pPr>
        <w:pStyle w:val="Normal"/>
        <w:tabs>
          <w:tab w:val="clear" w:pos="708"/>
          <w:tab w:val="left" w:pos="1134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ok. 21 km, 30 osób, wyjazd godz. 15.30, od wtorku do piątku</w:t>
      </w:r>
    </w:p>
    <w:p>
      <w:pPr>
        <w:pStyle w:val="Normal"/>
        <w:tabs>
          <w:tab w:val="clear" w:pos="708"/>
          <w:tab w:val="left" w:pos="1134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 xml:space="preserve">Maksymilianowo szkoła- Żołędowo szkoła- Żołędowo pałac- Augustowo- Nekla- Maksymilianowo szkoła </w:t>
      </w:r>
    </w:p>
    <w:p>
      <w:pPr>
        <w:pStyle w:val="Normal"/>
        <w:tabs>
          <w:tab w:val="clear" w:pos="708"/>
          <w:tab w:val="left" w:pos="1134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ok. 21 km, 14 osób, wyjazd godz. 16.30, od poniedziałku do czwartku</w:t>
      </w:r>
    </w:p>
    <w:p>
      <w:pPr>
        <w:pStyle w:val="Normal"/>
        <w:tabs>
          <w:tab w:val="clear" w:pos="708"/>
          <w:tab w:val="left" w:pos="1134" w:leader="none"/>
        </w:tabs>
        <w:ind w:left="567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unek Bożenkowo</w:t>
      </w:r>
    </w:p>
    <w:p>
      <w:pPr>
        <w:pStyle w:val="Normal"/>
        <w:tabs>
          <w:tab w:val="clear" w:pos="708"/>
          <w:tab w:val="left" w:pos="1134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Bożenkowo ul. Zielona Dolina- Bożenkowo ul. Harcerska- Bożenkowo ul. Zdrojowa- Bożenkowo ul. Osiedlowa- Maksymilianowo szkoła- Żołędowo szkoła</w:t>
      </w:r>
    </w:p>
    <w:p>
      <w:pPr>
        <w:pStyle w:val="Normal"/>
        <w:tabs>
          <w:tab w:val="clear" w:pos="708"/>
          <w:tab w:val="left" w:pos="1134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k. 17 km, 50 osób na trasie Bożenkowo-Maksymilianowo szkoła + 5 osób na trasie Maksymilianowo szkoła- Żołędowo szkoła, wyjazd godz. 7.30 od poniedziałku do piątku </w:t>
      </w:r>
    </w:p>
    <w:p>
      <w:pPr>
        <w:pStyle w:val="Normal"/>
        <w:tabs>
          <w:tab w:val="clear" w:pos="708"/>
          <w:tab w:val="left" w:pos="1134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Maksymilianowo szkoła- Bożenkowo ul. Zielona Dolina- Bożenkowo ul. Harcerska- Bożenkowo ul. Zdrojowa- Bożenkowo ul. Osiedlowa</w:t>
      </w:r>
    </w:p>
    <w:p>
      <w:pPr>
        <w:pStyle w:val="Normal"/>
        <w:tabs>
          <w:tab w:val="clear" w:pos="708"/>
          <w:tab w:val="left" w:pos="1134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ok. 15 km, 20 osób, wyjazd godz. 13.50, od poniedziałku do piątku</w:t>
      </w:r>
    </w:p>
    <w:p>
      <w:pPr>
        <w:pStyle w:val="Normal"/>
        <w:tabs>
          <w:tab w:val="clear" w:pos="708"/>
          <w:tab w:val="left" w:pos="1134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Maksymilianowo szkoła- Bożenkowo ul. Zielona Dolina- Bożenkowo ul. Harcerska - Bożenkowo ul. Osiedlowa</w:t>
      </w:r>
    </w:p>
    <w:p>
      <w:pPr>
        <w:pStyle w:val="Normal"/>
        <w:tabs>
          <w:tab w:val="clear" w:pos="708"/>
          <w:tab w:val="left" w:pos="1134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ok. 15 km, 30 osób, wyjazd godz. 15.30, od poniedziałku do piątku.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  <w:tab/>
        <w:t xml:space="preserve">Usługa opisana w ust. 1 świadczona będzie wyłącznie w trakcie trwania roku szkolnego. Szczegółowe terminy rozpoczęcia oraz zakończenia dowozu uczniów do szkół określi Zamawiający w porozumieniu z Wykonawcą. 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  <w:tab/>
        <w:t>Integralną częścią umowy jest Specyfikacja Istotnych Warunków Zamówienia oraz oferta Wykonawcy z dnia …………… r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5. </w:t>
        <w:tab/>
        <w:t xml:space="preserve">Niniejsza umowa nie wyłącza prawa Wykonawcy do świadczenia usług transportowych w formie regularnych przewozów pasażerskich w stosunku do innych osób na otworzonych liniach wg ustalonych rozkładów, o ile nie utrudniać to będzie </w:t>
      </w:r>
      <w:r>
        <w:rPr>
          <w:sz w:val="24"/>
          <w:szCs w:val="24"/>
        </w:rPr>
        <w:t>przewozu uczniów</w:t>
      </w:r>
      <w:r>
        <w:rPr>
          <w:color w:val="000000"/>
          <w:sz w:val="24"/>
          <w:szCs w:val="24"/>
        </w:rPr>
        <w:t xml:space="preserve"> do szkoły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wskazują następujące osoby do nadzoru nad realizacją niniejszej umowy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  <w:tab/>
        <w:t>ze strony Zamawiającego Rafał Kubick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  <w:tab/>
        <w:t>ze strony Wykonawcy ……………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  <w:tab/>
        <w:t xml:space="preserve">Wykonawca zobowiązuje się do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  <w:tab/>
        <w:t xml:space="preserve">przedłożenia Zleceniodawcy w terminie do 30 dni od daty podpisania umowy zezwolenia na wykonywanie regularnych przewozów osób w krajowym transporcie drogowym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 </w:t>
        <w:tab/>
        <w:t xml:space="preserve">zapewnienia odpowiednich warunków przewozu, w szczególności: </w:t>
      </w:r>
    </w:p>
    <w:p>
      <w:pPr>
        <w:pStyle w:val="Normal"/>
        <w:autoSpaceDE w:val="false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</w:t>
        <w:tab/>
        <w:t>wykonywania przewozu wyłącznie sprawnymi pojazdami, spełniającymi wszelkie wymogi w zakresie stanu technicznego i prawnego,</w:t>
      </w:r>
    </w:p>
    <w:p>
      <w:pPr>
        <w:pStyle w:val="Normal"/>
        <w:autoSpaceDE w:val="false"/>
        <w:ind w:left="993" w:hanging="284"/>
        <w:rPr/>
      </w:pPr>
      <w:r>
        <w:rPr>
          <w:color w:val="000000"/>
          <w:sz w:val="24"/>
          <w:szCs w:val="24"/>
        </w:rPr>
        <w:t xml:space="preserve">b)  zapewnienia wszystkim </w:t>
      </w:r>
      <w:r>
        <w:rPr>
          <w:sz w:val="24"/>
          <w:szCs w:val="24"/>
        </w:rPr>
        <w:t xml:space="preserve">uczniom miejsc siedzących, </w:t>
      </w:r>
    </w:p>
    <w:p>
      <w:pPr>
        <w:pStyle w:val="Normal"/>
        <w:autoSpaceDE w:val="false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c)  zabezpieczenia porządku i bezpieczeństwa podczas przewozu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  <w:tab/>
        <w:t xml:space="preserve">zapewnienia pierwszeństwa wejścia uczniom do pojazdu oraz zapewnienie bezpieczeństwa przy wsiadaniu i wysiadaniu uczniów z pojazdu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 xml:space="preserve">4) </w:t>
        <w:tab/>
        <w:t>zachowania ciągłości umów ubezpieczenia w</w:t>
      </w:r>
      <w:r>
        <w:rPr>
          <w:color w:val="000000"/>
          <w:sz w:val="24"/>
          <w:szCs w:val="24"/>
        </w:rPr>
        <w:t xml:space="preserve"> zakresie pełnej odpowiedzialności za przewożone osoby i rzeczy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 </w:t>
        <w:tab/>
        <w:t xml:space="preserve">poinformowania Zleceniodawcy o każdej zmianie w zakresie ubezpieczenia pojazdów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 </w:t>
        <w:tab/>
        <w:t xml:space="preserve">pełnej dyspozycyjności, a w szczególności, w przypadku awarii środka transportu do niezwłocznego zapewnienia innego pojazdu w czasie nie dłuższym niż 30 minut, od momentu awarii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 </w:t>
        <w:tab/>
        <w:t xml:space="preserve">niezwłocznego zorganizowania zastępstwa zapewniającego równorzędny poziom usług, w przypadku zaistnienia po stronie Wykonawcy, czasowych, niemożliwych do przezwyciężenia trudności w świadczeniu usług. Zastępcze wykonanie usługi przez inny podmiot może nastąpić tylko w szczególnie uzasadnionych przypadkach, za pisemną zgodą Zamawiającego, na zasadach i warunkach określonych niniejszą umową i ofertą Wykonawcy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  <w:tab/>
        <w:t xml:space="preserve">Wykonawcę obciążają wszelkie koszty jakie obciążają przewoźnika związane ze spełnieniem wymogów wynikających z powszechnie obowiązujących przepisów prawa niezbędnych do prawidłowego i zgodnego z tymi przepisami świadczenia transportu drogowego. </w:t>
      </w:r>
      <w:r>
        <w:rPr>
          <w:strike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, iż: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rzewozów  Wykonawca będzie  używać  autobusów: </w:t>
      </w:r>
    </w:p>
    <w:p>
      <w:pPr>
        <w:pStyle w:val="Tekstpodstawowy2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yp ........................... rok produkcji ..............................., nr rej ......................................,  typ ........................... rok produkcji ..............................., nr rej ......................................, typ ........................... rok produkcji ..............................., nr rej ......................................, które są wymienione w ofercie (lub równorzędnego, po uzgodnieniu z Zamawiającym);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jazdy te będą obsługiwane przez kierowców posiadających kompletne kwalifikacje                do prowadzenia autobusów;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iekę nad dowożonymi uczniami zapewnia Zamawiający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  <w:tab/>
        <w:t xml:space="preserve">Wykonawca ponosi pełną odpowiedzialność za wszelkie szkody na osobach lub (i) mieniu wynikłe w trakcie lub w związku ze świadczeniem usług objętych umową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  <w:tab/>
        <w:t xml:space="preserve">Przez czas trwania umowy Wykonawca ma obowiązek posiadania ważnej polisy ubezpieczenia OC w zakresie prowadzonej działalności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  <w:tab/>
        <w:t xml:space="preserve">W dniu zawarcia umowy Wykonawca przedkłada Zamawiającemu kopię polisy OC w zakresie prowadzonej działalności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  <w:tab/>
        <w:t xml:space="preserve">W przypadku zawarcia kolejnej, lub przedłużenia dotychczasowej umowy ubezpieczenia OC Wykonawca zobowiązany jest do przedłożenia Zamawiającemu kopi polisy OC w zakresie prowadzonej działalności, w terminie 3 dni od dnia zawarcia (przedłużenia) umowy ubezpieczeni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  <w:tab/>
        <w:t xml:space="preserve">Wykonawca ma obowiązek zawiadomienia Zamawiającego o wszelkich zmianach dotyczących zawartych przez niego umów ubezpieczeniowych związanych z wykonywaniem umowy, w terminie 3 dni od dnia zaistnienia zmian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  <w:tab/>
        <w:t>Zamawiający zobowiązuje się w okresie trwania niniejszej umowy, co miesiąc w okresie roku szkolnego, nabywać imienne, ulgowe bilety miesięczne dla dowożonych uczniów za jednostkową cenę brutto :</w:t>
      </w:r>
    </w:p>
    <w:p>
      <w:pPr>
        <w:pStyle w:val="Normal"/>
        <w:autoSpaceDE w:val="false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………  zł – dla części A zamówienia, określonej w § 1 ust. 2,</w:t>
      </w:r>
    </w:p>
    <w:p>
      <w:pPr>
        <w:pStyle w:val="Normal"/>
        <w:autoSpaceDE w:val="false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………. zł – dla części B zamówienia, określonej w § 1 ust. 2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2. </w:t>
        <w:tab/>
        <w:t>Określenie liczby biletów na dany miesiąc, dokonywane będzie w zamówieniu miesięcznym składanym do 20-tego dnia miesiąca poprzedzającego miesiąc realizacji usługi</w:t>
      </w:r>
      <w:r>
        <w:rPr>
          <w:sz w:val="24"/>
          <w:szCs w:val="24"/>
        </w:rPr>
        <w:t>, na podstawie przekazanych Wykonawcy przez szkoły imiennych list uczniów uprawnionych do dowozu. W</w:t>
      </w:r>
      <w:r>
        <w:rPr>
          <w:color w:val="000000"/>
          <w:sz w:val="24"/>
          <w:szCs w:val="24"/>
        </w:rPr>
        <w:t xml:space="preserve"> przypadku braku odrębnego zamówienia na dany miesiąc, obowiązywać będzie wielkość zamówienia z miesiąca poprzedniego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  <w:tab/>
        <w:t xml:space="preserve">Wykonawca zobowiązuje się dostarczyć zamówione bilety do szkół do 27-go dnia miesiąca poprzedzającego miesiąc realizacji usługi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7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konieczności dokonania zmian w rozkładzie jazdy lub przebiegu linii Zamawiający powiadomi o tym Wykonawcę z odpowiednim wyprzedzeniem, a Wykonawca, dołoży starań, aby uwzględnić propozycje Zamawiającego z zachowaniem przepisów ustawy o transporcie drogowym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Zamawiający zastrzega sobie możliwość odpracowania dni nauki szkolnej w soboty. W takim przypadku Wykonawca zostanie powiadomiony o wystąpieniu soboty pracującej nie później </w:t>
      </w:r>
      <w:r>
        <w:rPr>
          <w:sz w:val="24"/>
          <w:szCs w:val="24"/>
        </w:rPr>
        <w:t>niż 7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 przed daną sobotą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  <w:tab/>
        <w:t xml:space="preserve">Wykonawcy przysługuje wynagrodzenie miesięczne w wysokości stanowiącej iloczyn ilości zamówionych zgodnie z § 6 ust. 2 umowy biletów miesięcznych oraz ceny jednostkowej określonej w § 6 ust. 1 umowy, z zastrzeżeniem § 9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  <w:tab/>
        <w:t xml:space="preserve">Płatność za sprzedane bilety będzie następować na podstawie faktury wystawianej przez Wykonawcę za okresy miesięczne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  <w:tab/>
        <w:t xml:space="preserve">Zamawiający zobowiązuje się dokonywać zapłaty przelewem na konto wskazane przez Wykonawcę w terminie 30 dni od daty doręczenia faktury. Za dzień zapłaty uważa się dzień wpływu środków pieniężnych na rachunek bankowy Wykonawcy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  <w:tab/>
        <w:t xml:space="preserve">Wykonawca zapłaci Zamawiającemu karę umowną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z tytułu rozwiązania umowy z przyczyn niezależnych od Zamawiającego w wysokości 25% łącznej wartości umowy, ustalonej jako iloczyn liczby miesięcy objętych obowiązkiem świadczenia usług oraz uśrednionej wartości należności miesięcznej z tytułu wykonania umowy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>za każdorazowe niewykonanie dowozu na 1 linii w całości- w wysokości 500 zł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  <w:t>za wykonywanie transportu w sposób nienależyty, a w szczególności za wykonywanie przewozów z istotnym opóźnieniem- w wysokości 350 zł za każdy kurs w ramach linii wykonany w sposób nienależyty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za niespełnienie wymogu zatrudnienia kierowcy na podstawie umowy o pracę- w wysokości 1 000 zł za każdą osobę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  <w:szCs w:val="24"/>
        </w:rPr>
        <w:t xml:space="preserve">2. </w:t>
        <w:tab/>
        <w:t>W przypadku nieterminowego</w:t>
      </w:r>
      <w:r>
        <w:rPr>
          <w:color w:val="000000"/>
          <w:sz w:val="24"/>
          <w:szCs w:val="24"/>
        </w:rPr>
        <w:t xml:space="preserve"> opłacenia wynagrodzenia należnego Wykonawcy, Zamawiający zapłaci Wykonawcy odsetki ustawowe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  <w:tab/>
        <w:t xml:space="preserve">Strony mogą dochodzić odszkodowania za niewykonanie lub nienależyte wykonanie umowy na zasadach ogólnych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0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Umowa zostaje zawarta na czas oznaczony od </w:t>
      </w:r>
      <w:r>
        <w:rPr>
          <w:sz w:val="24"/>
          <w:szCs w:val="24"/>
        </w:rPr>
        <w:t xml:space="preserve">2 września 2019 roku do 26 czerwca 2020 roku. </w:t>
      </w:r>
    </w:p>
    <w:p>
      <w:pPr>
        <w:pStyle w:val="Teksttreci21"/>
        <w:shd w:fill="auto" w:val="clear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2. Strony zastrzegają sobie możliwość rozwiązania umowy </w:t>
      </w:r>
      <w:r>
        <w:rPr>
          <w:rStyle w:val="Teksttreci2"/>
          <w:sz w:val="24"/>
          <w:szCs w:val="24"/>
          <w:lang w:val="pl-PL"/>
        </w:rPr>
        <w:t xml:space="preserve">z 30 dniowym okresem wypowiedzenia </w:t>
      </w:r>
      <w:r>
        <w:rPr>
          <w:rStyle w:val="Teksttreci2"/>
          <w:sz w:val="24"/>
          <w:szCs w:val="24"/>
        </w:rPr>
        <w:t>w przypadku zmiany przepisów ustawy o publicznym transporcie</w:t>
      </w:r>
      <w:r>
        <w:rPr>
          <w:rStyle w:val="Teksttreci2"/>
          <w:color w:val="000000"/>
          <w:sz w:val="24"/>
          <w:szCs w:val="24"/>
        </w:rPr>
        <w:t xml:space="preserve"> zbiorowym, polegając</w:t>
      </w:r>
      <w:r>
        <w:rPr>
          <w:rStyle w:val="Teksttreci2"/>
          <w:color w:val="000000"/>
          <w:sz w:val="24"/>
          <w:szCs w:val="24"/>
          <w:lang w:val="pl-PL"/>
        </w:rPr>
        <w:t>ej</w:t>
      </w:r>
      <w:r>
        <w:rPr>
          <w:rStyle w:val="Teksttreci2"/>
          <w:color w:val="000000"/>
          <w:sz w:val="24"/>
          <w:szCs w:val="24"/>
        </w:rPr>
        <w:t xml:space="preserve"> na nieprzesunięciu terminu wejścia w życie niektórych przepisów ustawy o publicznym transporcie zbiorowym dotyczących organizowania publicznego transportu zbiorowego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1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zmiany postanowień umowy dotyczących rozkładu jazdy oraz przebiegu linii komunikacyjn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miany umowy, w formie aneksu, gdy wystąpią okoliczności, o których mowa w art. 144 ust. 1 pkt 2-6 ustawy Pzp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2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zmiany umowy wymagają formy pisemnej pod rygorem nieważności z zastrzeżeniem dopuszczalności wprowadzania zmian umowy określonych w ustawie Prawo zamówień publicznych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ierzytelności związane z niniejszą umową nie będą przedmiotem obrotu pomiędzy osobami trzecimi bez uprzedniej pisemnej zgody Zamawiającego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4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  <w:tab/>
        <w:t xml:space="preserve">Do spraw nie uregulowanych w umowie mają zastosowanie przepisy Prawa zamówień publicznych oraz Kodeksu Cywilnego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Spory wynikające z umowy rozpatrywać będzie sąd właściwy miejscowo dla siedziby Zamawiającego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  <w:tab/>
        <w:t xml:space="preserve">Umowę sporządzono w czterech jednobrzmiących egzemplarzach po dwie dla każdej ze stron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WYKONAWCA                                                               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>……………………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6"/>
        </w:tabs>
        <w:ind w:left="726" w:hanging="369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pl-PL" w:bidi="ar-SA"/>
    </w:rPr>
  </w:style>
  <w:style w:type="character" w:styleId="Teksttreci2">
    <w:name w:val="Tekst treści (2)_"/>
    <w:qFormat/>
    <w:rPr>
      <w:sz w:val="22"/>
      <w:szCs w:val="22"/>
      <w:lang w:bidi="ar-SA"/>
    </w:rPr>
  </w:style>
  <w:style w:type="character" w:styleId="Tekstpodstawowy3Znak">
    <w:name w:val="Tekst podstawowy 3 Znak"/>
    <w:qFormat/>
    <w:rPr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420" w:after="0"/>
      <w:ind w:hanging="36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23:00Z</dcterms:created>
  <dc:creator>ZamPub</dc:creator>
  <dc:description/>
  <cp:keywords/>
  <dc:language>en-US</dc:language>
  <cp:lastModifiedBy>Rafał</cp:lastModifiedBy>
  <cp:lastPrinted>2018-07-12T11:04:00Z</cp:lastPrinted>
  <dcterms:modified xsi:type="dcterms:W3CDTF">2019-07-04T10:11:00Z</dcterms:modified>
  <cp:revision>2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