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USŁUG  ZREALIZOWANYCH  W CIĄGU  OSTATNICH 3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odobnym charakterze tj. dowóz uczniów do szkół – oznaczenie sprawy 271.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ykazującego spełnianie warun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,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nazwa i adres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Opis zamówienia/informacje potwierdzające spełnianie warunku opisanego  w SIWZ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zas realizacji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rromanski</dc:creator>
  <dc:description/>
  <cp:keywords/>
  <dc:language>en-US</dc:language>
  <cp:lastModifiedBy>Rafał</cp:lastModifiedBy>
  <cp:lastPrinted>2018-02-06T14:31:00Z</cp:lastPrinted>
  <dcterms:modified xsi:type="dcterms:W3CDTF">2019-07-04T09:25:00Z</dcterms:modified>
  <cp:revision>8</cp:revision>
  <dc:subject/>
  <dc:title>sprawa nr SPiP/PO/1/U/2</dc:title>
</cp:coreProperties>
</file>