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z otwarcia ofert</w:t>
      </w:r>
    </w:p>
    <w:p>
      <w:pPr>
        <w:pStyle w:val="Normal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boiska przy Szkole Podstawowej w Maksymilianowie wraz z zagospodarowaniem placu zabaw”  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07.2019 r. godz. 10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B.9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968"/>
        <w:gridCol w:w="2127"/>
        <w:gridCol w:w="1417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gwarancj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LSIK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Kościerska 8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3-330 Żukow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9.825,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.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nsorcj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Lider: Anaid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Marszałkowska 58/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0-545 Warsza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tner: Iwobud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Al. Jana Pawła II 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0-867 Warszaw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68.877,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iębiorstwo Budowlane MONOBET Marian Andrzejew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Włocławska 14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7-617 Dobrownik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77.610,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4.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KM Sport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Jarzębinowa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5-682 Koszal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17.833,65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OLID-STET Sp. z o.o. Sp. k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Arkońska (stad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1-245 Szczec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42.096,2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znaczył na realizację zadania: 90.000,00 zł</w:t>
      </w:r>
      <w:bookmarkStart w:id="0" w:name="_GoBack"/>
      <w:bookmarkEnd w:id="0"/>
      <w:r>
        <w:rPr/>
        <w:t xml:space="preserve"> brut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łatność i termin realizacji – zgodnie z SIWZ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</Pages>
  <Words>133</Words>
  <Characters>799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07-18T09:16:00Z</cp:lastPrinted>
  <dcterms:modified xsi:type="dcterms:W3CDTF">2019-07-18T09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