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3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t.j. Dz. U. z 2018 r. poz. 1986) w postępowaniu o udzielenie zamówienia publicznego na przebudowę boiska przy Szkole Podstawowej w Maksymilianowie wraz z zagospodarowaniem placu zabaw. Oznaczenie sprawy: IiZP.271.B.9.2019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 xml:space="preserve">Oświadczam, że nie podlegam wykluczeniu z postępowania na podstawie art. 24 ust. 5 ustawy Pzp w zakresie określonym w Części IV. ust. 4.2 SI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24 ust. 1 pkt 12-23 oraz ust. 5 pkt. 1 i 8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7:00Z</dcterms:created>
  <dc:creator>rromanski</dc:creator>
  <dc:description/>
  <cp:keywords/>
  <dc:language>en-US</dc:language>
  <cp:lastModifiedBy>aaaa bbbb</cp:lastModifiedBy>
  <cp:lastPrinted>2019-07-02T12:40:00Z</cp:lastPrinted>
  <dcterms:modified xsi:type="dcterms:W3CDTF">2019-07-02T12:16:00Z</dcterms:modified>
  <cp:revision>7</cp:revision>
  <dc:subject/>
  <dc:title>sprawa nr SPiP/PO/1/U/2</dc:title>
</cp:coreProperties>
</file>