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budowa boiska piłkarskiego przy ul. Wierzbowej w Osielsku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07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8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58"/>
        <w:gridCol w:w="1702"/>
        <w:gridCol w:w="1133"/>
      </w:tblGrid>
      <w:tr>
        <w:trPr>
          <w:trHeight w:val="53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>
          <w:trHeight w:val="82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sorcj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ider: Anaid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arszałkowska 58/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545 Warsza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tner: Iwobud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Al. Jana Pawła II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867 Warszaw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4.770,00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5 lat </w:t>
            </w:r>
          </w:p>
        </w:tc>
      </w:tr>
      <w:tr>
        <w:trPr>
          <w:trHeight w:val="80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ład Budownictwa klasycznego i Sportowego „Chojnacc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gr inż. Bartosz Chojna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toszów Górny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8-100 Świd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1.133,93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>
          <w:trHeight w:val="95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gmar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asztanowa 9 Ostromec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86-070 Dąbrowa Chełmińsk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2.100,00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znaczył na realizację zadania </w:t>
      </w:r>
      <w:r>
        <w:rPr>
          <w:b/>
        </w:rPr>
        <w:t>285.000,00</w:t>
      </w:r>
      <w:r>
        <w:rPr/>
        <w:t xml:space="preserve">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109</Words>
  <Characters>658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7-12T08:48:00Z</cp:lastPrinted>
  <dcterms:modified xsi:type="dcterms:W3CDTF">2019-07-12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