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8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budowa boiska przy ul. Wierzbowej w Osielsku w zakres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branża sanitarna – instalacja nawodnienia płyty oraz przyłącze wodociągow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branża elektryczna instalacji – zasilanie pompowni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ga geodezyjna i inwentaryzacja powykonawcz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y badań i sprawd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stalacji wodociąg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15.11.2019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8r., poz.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8 r., poz. 992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Rafała Chomiu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instalacyjne w zakresie instalacji wodociągow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elektroenerge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 (słownie  brutto: ……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10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aaaa bbbb</cp:lastModifiedBy>
  <cp:lastPrinted>2019-06-27T10:58:00Z</cp:lastPrinted>
  <dcterms:modified xsi:type="dcterms:W3CDTF">2019-06-27T09:04:00Z</dcterms:modified>
  <cp:revision>7</cp:revision>
  <dc:subject/>
  <dc:title>UMOWA NR : 342/150/10</dc:title>
</cp:coreProperties>
</file>