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stawa wyposażenia do Publicznego Przedszkola nr 1 w Osielsku  </w:t>
      </w:r>
      <w:r>
        <w:rPr>
          <w:b/>
        </w:rPr>
        <w:t xml:space="preserve">             </w:t>
      </w:r>
      <w:r>
        <w:rPr>
          <w:b/>
          <w:u w:val="single"/>
        </w:rPr>
        <w:t>26.06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U.15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8"/>
        <w:gridCol w:w="1702"/>
        <w:gridCol w:w="1842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C – SOPRT Anna Chę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molk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41-700 Ruda Śląsk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2.062,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 m-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BC Szkoły Sławomir Śliw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gusława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-209 Chwaszczyn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9.762,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rzeznaczył na realizację zadania: 70.000,00 zł brutt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76</Words>
  <Characters>456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6-26T08:40:00Z</cp:lastPrinted>
  <dcterms:modified xsi:type="dcterms:W3CDTF">2019-06-26T08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