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Osielsko, dnia 19.06.2019 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konawca Zwrócił się z pytaniem:</w:t>
      </w:r>
    </w:p>
    <w:p>
      <w:pPr>
        <w:pStyle w:val="Normal"/>
        <w:spacing w:before="0" w:after="0"/>
        <w:rPr/>
      </w:pPr>
      <w:r>
        <w:rPr/>
        <w:t>Dostawa wyposażenia do Publicznego Przedszkola nr 1 w Osielsku</w:t>
      </w:r>
    </w:p>
    <w:p>
      <w:pPr>
        <w:pStyle w:val="Normal"/>
        <w:spacing w:before="0" w:after="0"/>
        <w:rPr/>
      </w:pPr>
      <w:r>
        <w:rPr/>
        <w:t>załącznik nr 8 poz. 89 tablet</w:t>
      </w:r>
    </w:p>
    <w:p>
      <w:pPr>
        <w:pStyle w:val="Normal"/>
        <w:spacing w:before="0" w:after="0"/>
        <w:rPr/>
      </w:pPr>
      <w:r>
        <w:rPr/>
        <w:t>Zamawiający oczekuje dostawy tabletu z głośnikami o mocy RMS 2x60W.</w:t>
      </w:r>
    </w:p>
    <w:p>
      <w:pPr>
        <w:pStyle w:val="Normal"/>
        <w:spacing w:before="0" w:after="0"/>
        <w:rPr/>
      </w:pPr>
      <w:r>
        <w:rPr/>
        <w:t>Na rynku nie istnieją tablety z głośnikami o takiej moc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Odpowiedź: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W pozycji 89 przypadkowo połączona parametry dwóch niezależnych urządzeń dlatego prosimy brać pod uwagę  następujące parametry: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Ekran: 10,1 cala, IPS, 1289x800 pikseli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System operacyjny Androi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Pamięć RAM I dysk: 2 GB RAM i dysk 16 GB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Procesor Qualcomm 4 rdzeniowy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Pojemność baterii 8400mAh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Łączność bezprzewodowa: bluetooth, Wifi, modem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565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9:00Z</dcterms:created>
  <dc:creator>aaaa bbbb</dc:creator>
  <dc:description/>
  <dc:language>en-US</dc:language>
  <cp:lastModifiedBy>aaaa bbbb</cp:lastModifiedBy>
  <dcterms:modified xsi:type="dcterms:W3CDTF">2019-06-1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