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pracowanie koncepcji oraz dokumentacji projektowej budowy szkoły podstawowej w Niemczu, Gmina Osielsko.” 18.06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U.14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45"/>
        <w:gridCol w:w="2110"/>
        <w:gridCol w:w="141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dostarczenia wstępnej koncepcj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ENS Pracownia projektowa Grzegorz Pełczy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ojskowa 3L/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-792 Poznań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9.55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50 dni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C-STUDIO s.c. Jacek Sołgała, Jarosław Roma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tarowiejska 1H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61-664 Poznań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5.00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ownia Projektowo – konserwatorska PROKON S.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asztanowa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-053 Suchy Bór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4.50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uro Projektowe i Nadzór Budowlany mgr inż. Marcin Barto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ychnowy 1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7-300 Człuchów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8.40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ownia Projektowa Wojciech Kolesi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Ostroroga 2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-349 Poznań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3.27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 RB Sp. z o.o. Sp. 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Tęczowa 13/ lok. 3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3-601 Wrocław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4.08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TUDIUM Sp. z o. o. Sp. 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Noakowskiego 12 lok. 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0-666 Warszaw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89.91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iółkowska Stud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rchitekt Paulina Zalewska – Ziółk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ickiewicza 3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76-100 Sławno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5.00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OCKUM M. Paszyn Spółka Komandyto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Lipowa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-800 Kalisz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.27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iuro Projektów UNI-FORM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. 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Łagiewnicka 54/56 bud. C III pię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1-463 Łód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8.78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zysztof Janus ARCHIMEDIA Architekci &amp; Inżynierow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Święciańska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1-132 Poznań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3.27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EW HAUSE Biuro Architektoniczno – Budowla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ochanowskiego 1/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6-200 Kluczbork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9.00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phite – Group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Narutowicza 90 lok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0-139 Łód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9.80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VITARO Sp. z 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Świętokrzyska 30/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dział Dziepółć 3 97-500 Radomsko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5.41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ST Architekci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l. Wóycickiego 5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1-938 Warszaw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2.700,00 z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dni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amawiający przeznaczył na realizację zadania: 200.000,00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47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1</Pages>
  <Words>282</Words>
  <Characters>1696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6-18T09:10:00Z</cp:lastPrinted>
  <dcterms:modified xsi:type="dcterms:W3CDTF">2019-06-18T09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