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a – propozycje do I etapu budowy SP Niem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II; 9 oddzia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3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9 sal lekcyjnych z zapleczem ( jedno zaplecze na dwie sale lekcyjne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komputerowa (24 stanowiska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ala gimnastyczna mniejsza 24x12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a magazynowe na sprzę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zatnie z toaletam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dla nauczycie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Świetlica (ok. 120 osób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logoped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pedagog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ekretari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referent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dyrektor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0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wicedyrektora X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tołówka z kuchnią na potrzeby cateringu</w:t>
            </w:r>
            <w:bookmarkStart w:id="0" w:name="_GoBack"/>
            <w:bookmarkEnd w:id="0"/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 xml:space="preserve"> + gabinet intendent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2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Toalety chłopcy + dziewczynki z każdej strony budyn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3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woźn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4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p. sprzątając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5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przeznaczone na środki czystości ze zlew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6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dla pielęgniar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7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typu magazyn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8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zatnia duż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9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na sklepi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0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Kotłown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kój nauczycielsk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2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Biblioteka z czytelnią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3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rtierni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a – propozycje do II etapu budowy SP Niem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  – VI; 9 oddział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3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9 sal lekcyjnych, w tym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a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komputerow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b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biologiczno – chemiczna z zaplecz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c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przyrodniczo – geograficzna z zaplecz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d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językow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e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ala matematy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f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ala polonistycz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artystyczna (plastyka i technika) + zaplecz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h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artystyczna ( religia i muzyka) + zaplecz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i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racownia fizyczna z zaplecze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ala korekcyj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Toalety dziewczynki i chłopcy z każdej strony budyn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Archiwu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Pomieszczenie gospodarcze 2X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Gabinet psycholog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zatnia duż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8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Kuchnia pełna z wyposażeniem ok. 400 posiłkó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9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Świetlica  ok. 50 osób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0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Salka na spotkania Samorządu Uczniowskieg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ieszczenia – propozycje do III etapu budowy SP Niem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VII  – VIII; 5 oddziałów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853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8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pl-PL" w:eastAsia="pl-PL" w:bidi="ar-SA"/>
              </w:rPr>
              <w:t>5 sal lekcyjnyc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e608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e60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2e2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e60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e60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649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57</Words>
  <Characters>1547</Characters>
  <CharactersWithSpaces>18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1:00Z</dcterms:created>
  <dc:creator>Referent</dc:creator>
  <dc:description/>
  <dc:language>en-US</dc:language>
  <cp:lastModifiedBy>Jarosław Łabuński</cp:lastModifiedBy>
  <cp:lastPrinted>2019-05-24T11:58:00Z</cp:lastPrinted>
  <dcterms:modified xsi:type="dcterms:W3CDTF">2019-06-06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