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2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- Prawo zamówień publicznych (Dz. U. z 2018 r. poz. 1986) w postępowaniu o udzielenie zamówienia publicznego na opracowanie koncepcji oraz dokumentacji projektowej budowy szkoły podstawowej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Niemczu, Gmina Osielsko. Oznaczenie sprawy: IiZP.271.U.14.2019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I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2:00Z</dcterms:created>
  <dc:creator>rromanski</dc:creator>
  <dc:description/>
  <cp:keywords/>
  <dc:language>en-US</dc:language>
  <cp:lastModifiedBy>aaaa bbbb</cp:lastModifiedBy>
  <cp:lastPrinted>2019-06-06T14:35:00Z</cp:lastPrinted>
  <dcterms:modified xsi:type="dcterms:W3CDTF">2019-06-06T12:35:00Z</dcterms:modified>
  <cp:revision>9</cp:revision>
  <dc:subject/>
  <dc:title>sprawa nr SPiP/PO/1/U/2</dc:title>
</cp:coreProperties>
</file>