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Odpowiadając na ogłoszenie o przetargu nieograniczonym na opracowanie koncepcji oraz dokumentacji projektowej budowy szkoły podstawowej w Niemczu, Gmina Osielsk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(spr. IiZP.271.U.14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8 r., poz. 419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aaaa bbbb</cp:lastModifiedBy>
  <cp:lastPrinted>2019-06-06T14:34:00Z</cp:lastPrinted>
  <dcterms:modified xsi:type="dcterms:W3CDTF">2019-06-06T12:34:00Z</dcterms:modified>
  <cp:revision>10</cp:revision>
  <dc:subject/>
  <dc:title>sprawa nr SPiP/PO/1/U/2</dc:title>
</cp:coreProperties>
</file>