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12.06.2019 r.</w:t>
      </w:r>
    </w:p>
    <w:p>
      <w:pPr>
        <w:pStyle w:val="Normal"/>
        <w:rPr>
          <w:b/>
          <w:b/>
        </w:rPr>
      </w:pPr>
      <w:r>
        <w:rPr>
          <w:b/>
        </w:rPr>
        <w:t>Wykonawca zwrócił się do Zamawiającego z następującymi pytaniami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tyczy wykonania zadania: „Budowa rekreacyjnego terenu przyrodniczo- edukacyjnego z uwzględnieniem placu, ścieżek oraz małej architektury na działce nr 117/11, 117/13, 117/23 w Niemczu wraz z oświetleniem i systemem podlewania”.</w:t>
      </w:r>
    </w:p>
    <w:p>
      <w:pPr>
        <w:pStyle w:val="Normal"/>
        <w:jc w:val="both"/>
        <w:rPr/>
      </w:pPr>
      <w:r>
        <w:rPr>
          <w:b/>
        </w:rPr>
        <w:t>Pytanie 1</w:t>
      </w:r>
      <w:r>
        <w:rPr/>
        <w:t>: W przedmiarze ujęte zostały cztery pozycje dotyczące kostki brukowej — trzy z nich są o grubości 6cm, a jedna ma grubość 8 cm (kolor czarny). Czy jest to błąd, czy też jeden obszar ma być wyłożony wyższą kostką od pozostałych trzech rodzaj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jc w:val="both"/>
        <w:rPr/>
      </w:pPr>
      <w:r>
        <w:rPr/>
        <w:t>W przedmiarze znajduje się pozycja — krawężniki betonowe 12x25cm, w dokumencie Budowa rekreacyjnego terenu przyrodniczo-edukacyjnego jest zapis, że krawężniki te mają być w kolorze białym. Czy Inwestor dopuszcza sytuację, iż krawężniki będą w kolorze szarym? Nie występują na rynku krawężniki w kolorze białym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jc w:val="both"/>
        <w:rPr/>
      </w:pPr>
      <w:r>
        <w:rPr/>
        <w:t>Do dokumentacji załączony został plik pt. Zegar słoneczny — pod zdjęciem zegara podane są inne wymiary i inny materiał niż pozycja w przedmiarze w Małej architekturze o nazwie Zegar słoneczny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jc w:val="both"/>
        <w:rPr/>
      </w:pPr>
      <w:r>
        <w:rPr/>
        <w:t>W dniu 10.06.2019r. wystawiliście Państwo w dokumentacji przetargu poprawione pliki, z których dwóch nie można otworzyć, załączam zdjęcie błędu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:</w:t>
      </w:r>
    </w:p>
    <w:p>
      <w:pPr>
        <w:pStyle w:val="Normal"/>
        <w:jc w:val="both"/>
        <w:rPr/>
      </w:pPr>
      <w:r>
        <w:rPr/>
        <w:t xml:space="preserve">Czy w związku z powyższymi pytaniami zakładają Państwo wydłużenie terminu na składanie ofert? 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 dot. elektryki:</w:t>
      </w:r>
    </w:p>
    <w:p>
      <w:pPr>
        <w:pStyle w:val="Normal"/>
        <w:jc w:val="both"/>
        <w:rPr/>
      </w:pPr>
      <w:r>
        <w:rPr/>
        <w:t>W opisie Lampy mamy podkreślone, iż "oprawa wyposażona w zasilacz przystosowany do regulacji mocy i strumienia światła". Proszę o informację, w jakim systemie ma być sterowana ta funkcja " DALLI" poprzez zwykłe ściemnianie napięciem, jeśli tak to, jakie zostały zastosowane regulatory. Proszę o sprecyzowanie tej pozycji, aby dobrać odpowiednią oprawę. W ofercie nie przewidziano żadnego sterownia. Nowa instalacja ma być podpięta w istniejący system sterowania oświetleniem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:</w:t>
      </w:r>
    </w:p>
    <w:p>
      <w:pPr>
        <w:pStyle w:val="Normal"/>
        <w:jc w:val="both"/>
        <w:rPr/>
      </w:pPr>
      <w:r>
        <w:rPr/>
        <w:t>W ramach zakresu robót do wykonania jest montaż tablic pionowych z okładziną ze stali Corten. Na tablicach mają być umieszczone informacje i schematy (wycięte laserowo) edukacyjne dotyczące roślinności i elementów znajdujących się na terenie. Proszę o podanie tekstu, schematów, wielkość i krój czcionki, jaki ma być umieszczony na poszczególnej tablicy. Bez tego, wycena tych elementów nie jest możliwa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dpowiedzi: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1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OSTKA CZARNA 6CM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OPUSZCZA SIĘ KRAWĘŻNIKI W KOLORZE JASNOSZARYM, ZBLIŻONYM DO BIAŁEGO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OBOWIĄZUJĄ WYMIARY I ZALECENIA Z RYSUNKU ZS.REW.01/28.05.2019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d. 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mawiający informuje, że załączone pliki otwierają się w sposób prawidł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d. 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mawiający nie przedłuży terminu składania ofer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d. 6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 terenie Gminy Osielsko nie stosuje się sterowania oświetleniem w systemie DALI. Należy zastosować oprawy sterowane autonomicznie tzn. niezależne programowanie każdej opra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d. 7 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color w:val="FF0000"/>
        </w:rPr>
        <w:t>WYMIARY I MATERIAŁ TABLIC WG. ZAŁĄCZONEGO PROJEKTU. OPRACOWANIE GRAFICZNE, PROJEKT TYPOGRAFII, TEKSTU ORAZ UZGODNIENIE PROJEKTU  ZNAJDUJE SIĘ W RAMACH NINIEJSZEGO ZAMÓWIENIA. NA TABLICACH INFORMACJE I SCHEMATY (W TEKSCIE I RYSUNKU) DOTYCZĄCE ROŚLINNOŚCI I ELEMENTÓW EDUKACYJNYCH (RÓŻA WIATRÓW, ZEGAR SŁONECZNY, KIERUNKI ŚWIATA, GODZI</w:t>
      </w:r>
      <w:bookmarkStart w:id="0" w:name="_GoBack"/>
      <w:bookmarkEnd w:id="0"/>
      <w:r>
        <w:rPr>
          <w:color w:val="FF0000"/>
        </w:rPr>
        <w:t>NY ITP.), ZNAJDUJĄCYCH SIĘ W TERENIE INWES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54</Words>
  <Characters>272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8:00Z</dcterms:created>
  <dc:creator>aaaa bbbb</dc:creator>
  <dc:description/>
  <dc:language>en-US</dc:language>
  <cp:lastModifiedBy>aaaa bbbb</cp:lastModifiedBy>
  <dcterms:modified xsi:type="dcterms:W3CDTF">2019-06-12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