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7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budowa rekreacyjnego terenu przyrodniczo-edukacyjnego z uwzględnieniem placu, ścieżek oraz małej architektury. Przedmiotowa inwestycja zakłada zagospodarowanie terenów zielonych w miejscowości Niemcz.  Na terenie inwestycji planuje się zieleń zorganizowaną: trawy, krzewy, drzewa. Nawierzchnia placu, wykonana z kostki brukowej przedstawia rysunek róży wiatrów. W centralnym punkcie placu znajdzie się zegar słoneczny. Na obwodzie placu zaplanowano siedziska oraz donice z roślinności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przedstawia załączona dokumentacja projektowa oraz szczegółowa specyfikacja wykonania i odbioru robót w zakresie:</w:t>
      </w:r>
    </w:p>
    <w:p>
      <w:pPr>
        <w:pStyle w:val="Normal"/>
        <w:ind w:left="284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architektoniczny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konstrukcyjnym,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3) branży elektrycznej instalacji oświetlenia terenu,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systemu podlewania,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5) zagospodarowanie terenu, drogi, chodniki, zieleń,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6) obsługa geodezyjna i inwentaryzacja powykonawcza,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otokoły badań i sprawdzeń instalacji elektrycznej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rzedmiotu umowy: 31.10.2019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zakończenie przedmiotu umowy rozumie się dokonanie odbioru końcowego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wartalna kontrola stanu roślin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7r., poz.133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7 r., poz. 51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6 r., poz. 1987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narad roboczych na placu budowy raz na dwa tygodnie z udziałem zamawiającego i inspektora nadzoru.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Wykonawca zobowiązuje się do umożliwienia wstępu na teren robót pracownikom organów państwowego nadzoru budowlanego, do których należy wykonanie zadań określonych ustawą Prawo Budowlane oraz udostępniania im 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opracować i przedstawić uzgodniony z zamawiającym harmonogram rzeczowo-finansowy oraz kosztorys ofertowy w terminie 7 dni od podpisania umowy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mówienia prac i zawarcia umów  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,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ą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adania, o których mowa w ust. 12 będą realizowane przez Wykonawcę na własny kosz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obejmuje również zakup materiału roślinnego, jego nasadzenie oraz pielęgnację powykonawczą w okresie jednego roku od dnia odbioru prac. Kontrola stanu roślinności przeprowadzana będzie kwartalnie na koniec kwartału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sadzane rośliny powinny być w pierwszym wyborze, jednolite w całej partii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zdrowe, odmian czystych, niezwiędnięte. Pokrój roślin, barwa liści powinny być charakterystyczne dla gatunków i odmian, stopień rozwoju, wielkość i sposób uformowania powinny być jednakowe w całej partii, bryła korzeniowa powinna być dobrze przerośnięta korzeniami, wilgotna nieuszkodzona, niedopuszczalne jest występowanie w partii roślin innych gatunków i odmian, niedopuszczalne jest występowanie na roślinach oznak poraż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ęgnacja, o której mowa w ust. 14 obejmuje:</w:t>
      </w:r>
    </w:p>
    <w:p>
      <w:pPr>
        <w:pStyle w:val="List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wykonywanie zabiegów pielęgnacyjnych roślin wieloletnich (przycinanie,    formowanie, wraz w wykonaniem pełnej inwentaryzacji roślin obumarłych jeżeli ich usunięcie będzie wymagało stosownego zezwolenia),</w:t>
      </w:r>
    </w:p>
    <w:p>
      <w:pPr>
        <w:pStyle w:val="List"/>
        <w:tabs>
          <w:tab w:val="clear" w:pos="708"/>
          <w:tab w:val="left" w:pos="540" w:leader="none"/>
        </w:tabs>
        <w:ind w:left="340" w:hanging="283"/>
        <w:jc w:val="both"/>
        <w:rPr/>
      </w:pPr>
      <w:r>
        <w:rPr>
          <w:rFonts w:cs="Arial" w:ascii="Arial" w:hAnsi="Arial"/>
          <w:sz w:val="24"/>
          <w:szCs w:val="24"/>
        </w:rPr>
        <w:t>-   usuwanie chwastów oraz roślin uschniętych,</w:t>
      </w:r>
    </w:p>
    <w:p>
      <w:pPr>
        <w:pStyle w:val="List"/>
        <w:tabs>
          <w:tab w:val="clear" w:pos="708"/>
          <w:tab w:val="left" w:pos="540" w:leader="none"/>
        </w:tabs>
        <w:ind w:left="34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uzupełnianie wypadów, wymianę roślin uszkodzonych,</w:t>
      </w:r>
    </w:p>
    <w:p>
      <w:pPr>
        <w:pStyle w:val="List"/>
        <w:tabs>
          <w:tab w:val="clear" w:pos="708"/>
          <w:tab w:val="left" w:pos="540" w:leader="none"/>
        </w:tabs>
        <w:ind w:left="284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wywóz i zagospodarowanie powstałej przy pielęgnacji biomasy,</w:t>
      </w:r>
    </w:p>
    <w:p>
      <w:pPr>
        <w:pStyle w:val="List"/>
        <w:tabs>
          <w:tab w:val="clear" w:pos="708"/>
          <w:tab w:val="left" w:pos="284" w:leader="none"/>
        </w:tabs>
        <w:ind w:left="340" w:hanging="28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 opryskiwanie przeciwko szkodnikom,</w:t>
      </w:r>
    </w:p>
    <w:p>
      <w:pPr>
        <w:pStyle w:val="Lis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ściółkowanie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brojar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oty elektroenergetyczn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(słownie  brutto złotych:  ), netto 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e finansowe przedmiotu umowy będzie następowało fakturami częściowymi w kwotach i terminach zgodnych z opracowanym przez Wykonawcę i zatwierdzonym przez Zamawiającego harmonogramem rzeczowo – finansowym, dostarczonym przez Wykonawcę w terminie 7 dni od podpis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omiędzy Stronami za wykonane roboty następować</w:t>
      </w:r>
      <w:r>
        <w:rPr>
          <w:rFonts w:cs="Arial" w:ascii="Arial" w:hAnsi="Arial"/>
          <w:color w:val="000000"/>
          <w:sz w:val="24"/>
          <w:szCs w:val="24"/>
        </w:rPr>
        <w:t xml:space="preserve"> będzie sukcesywnie na podstawie faktur wystawionych przez Wykonawcę, na podstawie zatwierdzonego protokołu częściowego odbioru robót, jednak nie częściej niż raz w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owanie raz w miesiącu dopuszczalne jest do uzyskania progu 90 % zaawansowania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łatność końcowa nastąpi po odbiorze potwierdzonym protokołem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rFonts w:cs="Arial" w:ascii="Arial" w:hAnsi="Arial"/>
          <w:sz w:val="24"/>
          <w:szCs w:val="24"/>
        </w:rPr>
        <w:t>zgodnie z harmonogramem rzeczowo-finansowym i potwierdzeniem zaawansowania robót</w:t>
      </w:r>
      <w:r>
        <w:rPr>
          <w:rFonts w:cs="Arial" w:ascii="Arial" w:hAnsi="Arial"/>
          <w:bCs/>
          <w:sz w:val="24"/>
          <w:szCs w:val="24"/>
        </w:rPr>
        <w:t>, przygotowanym przez  Wykonawcę i uzgodnionym z Zamawiającym po podpisaniu umowy</w:t>
      </w:r>
      <w:r>
        <w:rPr>
          <w:rFonts w:cs="Arial" w:ascii="Arial" w:hAnsi="Arial"/>
          <w:sz w:val="24"/>
          <w:szCs w:val="24"/>
        </w:rPr>
        <w:t>. Protokół odbioru częściowego winien być zatwierdzony</w:t>
      </w:r>
      <w:r>
        <w:rPr>
          <w:rFonts w:cs="Arial" w:ascii="Arial" w:hAnsi="Arial"/>
          <w:color w:val="000000"/>
          <w:sz w:val="24"/>
          <w:szCs w:val="24"/>
        </w:rPr>
        <w:t xml:space="preserve"> przez Inspektora nadzoru inwestorskiego oraz 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ci będą dokonywane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nagrodzenie obejmuje wszystkie roboty budowlano – montażowe, dostawę, montaż urządzeń oraz ich rozru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roboczych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. Wykonawca w dniu podpisania Umowy wnosi zabezpieczenie należytego wykonania umowy w wysokości 7% wynagrodzenia umownego brutto określonego w § 6 ust.1 tj. kwotę……………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Zamawiający zwraca zabezpieczenie należytego wykonania umowy w terminie 30 dni po końcowym odbiorze przedmiotu umowy przez Zamawiającego, w wysokości 70% wniesionego zabezpieczenia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Na zabezpieczenie roszczeń z tytułu rękojmi za wady przedmiotu umowy pozostawiona będzie na zabezpieczenie kwotę w wysokości 30% zabezpieczenia należytego wykonania umowy. Kwota ta zostanie zwrócona najpóźniej w 15 dniu, liczonym od daty upływu okresu rękojmi za wad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zwłokę w zakończeniu wykonyw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twierdzony brak pielęgnacji roślinności, zgodnie z § 4 ust.14, w wysokości 0,2 % wynagrodzenia brutto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roboczych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5985</wp:posOffset>
          </wp:positionH>
          <wp:positionV relativeFrom="paragraph">
            <wp:posOffset>-18034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4:00Z</dcterms:created>
  <dc:creator>Urząd Gminy w Osielsku</dc:creator>
  <dc:description/>
  <cp:keywords/>
  <dc:language>en-US</dc:language>
  <cp:lastModifiedBy>aaaa bbbb</cp:lastModifiedBy>
  <cp:lastPrinted>2019-03-29T09:30:00Z</cp:lastPrinted>
  <dcterms:modified xsi:type="dcterms:W3CDTF">2019-06-04T12:34:00Z</dcterms:modified>
  <cp:revision>17</cp:revision>
  <dc:subject/>
  <dc:title>UMOWA NR : 342/150/10</dc:title>
</cp:coreProperties>
</file>