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udowę rekreacyjnego terenu przyrodniczo – edukacyjnego z uwzględnieniem placu, ścieżek oraz małej architektury na działce numer 117/11, 117/13 i 117/23 w Niemczu wraz z oświetleniem i systemem podlewania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Nr 50, poz. 331 z późn. zm.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Nr 50, poz. 331 z późn. zm.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452120</wp:posOffset>
          </wp:positionV>
          <wp:extent cx="7620000" cy="1047750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2:00Z</dcterms:created>
  <dc:creator>Anita</dc:creator>
  <dc:description/>
  <cp:keywords/>
  <dc:language>en-US</dc:language>
  <cp:lastModifiedBy>aaaa bbbb</cp:lastModifiedBy>
  <cp:lastPrinted>2019-03-27T13:30:00Z</cp:lastPrinted>
  <dcterms:modified xsi:type="dcterms:W3CDTF">2019-04-03T12:11:00Z</dcterms:modified>
  <cp:revision>6</cp:revision>
  <dc:subject/>
  <dc:title>Załącznik nr 4 do SIWZ</dc:title>
</cp:coreProperties>
</file>