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) w postępowaniu o udzielenie zamówienia publicznego na wykonanie dokumentacji projektowych rozbudowy budynku urzędu gmin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Osiels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3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19-06-03T13:34:00Z</cp:lastPrinted>
  <dcterms:modified xsi:type="dcterms:W3CDTF">2019-06-03T11:34:00Z</dcterms:modified>
  <cp:revision>8</cp:revision>
  <dc:subject/>
  <dc:title>sprawa nr SPiP/PO/1/U/2</dc:title>
</cp:coreProperties>
</file>