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Wykonanie dokumentacji projektowej budowy dróg na terenie Gminy Osielsko”                12.06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U.12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46"/>
        <w:gridCol w:w="2109"/>
        <w:gridCol w:w="198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dostarczenia wstępnej koncepcji</w:t>
            </w:r>
          </w:p>
        </w:tc>
      </w:tr>
      <w:tr>
        <w:trPr>
          <w:trHeight w:val="73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alczak – Projek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ownia Projektowo – Konsulting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Świerkowa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8-400 Żnin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 28.782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 23.775,9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3)  33.689,7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4)  35.67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5)  46.487,85 z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30 d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ybnickie Przedsiębiorstwo Inżynierii Drogowej CERTIG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rceli Hawełek, Mateusz Kałuża Sp. 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Brzezińska 8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4-203 Rybnik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 36.90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 36.90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3)  49.20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4)  73.80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5)  86.100,00 z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30 d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BZ Andler, Tomczak Sp. 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Maślana 8/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7-800 Włocławek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 57.81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 35.67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3)  23.37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4)  57.81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5)  65.190,00 z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30 d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rogowa Pracownia Projektowa ANMAR Anna Pacewicz – Dyr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Łanow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86-014 Kruszyn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 19.68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 11.07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3)  20.91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4)  25.83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5)  34.440,00 z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30 d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Projektowo – Usługowe „SYSTEM A” Antoni Przybyl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Kawiary 25c/D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2-200 Gniezno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 11.07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 10.445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3)    8.61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4)  15.375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5)  17.220,00 z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30 d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iuro Inżynierii Drogowej BID s.c. Agnieszka Szczuraszek Kostencka, Paweł Szczuras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trusia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85-447 Bydgoszcz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 28.905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 21.894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3)  22.14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4)  35.055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5)  41.820,00 z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30 d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znaczył na realizację zadania: 85.000,00 zł brut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47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</Pages>
  <Words>264</Words>
  <Characters>1585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6-12T09:11:00Z</cp:lastPrinted>
  <dcterms:modified xsi:type="dcterms:W3CDTF">2019-06-12T09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