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tokół z otwarcia ofe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 xml:space="preserve">Budowa i przebudowa dróg na terenie gminy Osielsko w roku 2019”  </w:t>
      </w:r>
      <w:r>
        <w:rPr>
          <w:b/>
        </w:rPr>
        <w:t xml:space="preserve">                                                 </w:t>
      </w:r>
      <w:r>
        <w:rPr>
          <w:b/>
          <w:u w:val="single"/>
        </w:rPr>
        <w:t>17.06.2019 r. godz. 10: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IiZP.271.B.6.2019</w:t>
      </w:r>
    </w:p>
    <w:p>
      <w:pPr>
        <w:pStyle w:val="Normal"/>
        <w:rPr/>
      </w:pPr>
      <w:r>
        <w:rPr/>
        <w:t>W niniejszym postępowaniu złożono następujące oferty:</w:t>
      </w:r>
    </w:p>
    <w:tbl>
      <w:tblPr>
        <w:tblStyle w:val="Tabela-Siatka"/>
        <w:tblW w:w="8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968"/>
        <w:gridCol w:w="2127"/>
        <w:gridCol w:w="1417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Lp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konawc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ena brutt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Termin gwarancji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edsiębiorstwo Produkcyjno –Usługowe Affabre Sp. z o.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Inwalidów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5-727 Bydgoszcz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. 1) 2.588.416,97 z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. 2) ------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 l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--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2. 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etpol S.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Inwalidów 4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5-479 Bydgoszcz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. 1) --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. 2) 880.914,43 z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-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 lat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Roboty Ziemne Dariusz Sa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Dworcowa 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9-620 Sławęcin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. 1) 1.957.318,67 z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. 2) ---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 l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--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4. 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ogmar Sp. z o.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Kasztanowa 9 Ostromeck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6-070 Dąbrowa Chełmińsk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.1) 2.516.580,00 z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Cz.2) ----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 l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przeznaczył na realizację zadania:</w:t>
      </w:r>
    </w:p>
    <w:p>
      <w:pPr>
        <w:pStyle w:val="Normal"/>
        <w:rPr/>
      </w:pPr>
      <w:r>
        <w:rPr/>
        <w:t>Cz. 1) 2.105.000,00 zł brutto</w:t>
      </w:r>
    </w:p>
    <w:p>
      <w:pPr>
        <w:pStyle w:val="Normal"/>
        <w:rPr/>
      </w:pPr>
      <w:r>
        <w:rPr/>
        <w:t>Cz.2)      490.000,00 zł brutto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Płatność i termin realizacji – zgodnie z SIWZ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505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c08f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c08f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e74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  <Pages>1</Pages>
  <Words>130</Words>
  <Characters>782</Characters>
  <CharactersWithSpaces>9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32:00Z</dcterms:created>
  <dc:creator>aaaa bbbb</dc:creator>
  <dc:description/>
  <dc:language>en-US</dc:language>
  <cp:lastModifiedBy>aaaa bbbb</cp:lastModifiedBy>
  <cp:lastPrinted>2019-06-17T08:36:00Z</cp:lastPrinted>
  <dcterms:modified xsi:type="dcterms:W3CDTF">2019-06-17T08:4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