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11.06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Wykonawca złożył wniosek o wyjaśnienie treści specyfikacji dot. budowy i przebudowy dróg na terenie gminy Osielsko w roku 2019 część 2: Budowa ciągu pieszo-rowerowego ul. Botaniczna w Osielsku na odcinku od km 0+000 do km 0+543,32 wraz ze skrzyżowaniem z sięgaczem o długości 38,35 m </w:t>
      </w:r>
    </w:p>
    <w:p>
      <w:pPr>
        <w:pStyle w:val="Normal"/>
        <w:rPr/>
      </w:pPr>
      <w:r>
        <w:rPr/>
        <w:t>Nr sprawy: IiZP.271.B.6.2019</w:t>
      </w:r>
      <w:bookmarkStart w:id="0" w:name="_GoBack"/>
      <w:bookmarkEnd w:id="0"/>
    </w:p>
    <w:p>
      <w:pPr>
        <w:pStyle w:val="Normal"/>
        <w:rPr/>
      </w:pPr>
      <w:r>
        <w:rPr>
          <w:b/>
          <w:bCs/>
        </w:rPr>
        <w:t xml:space="preserve">1.      </w:t>
      </w:r>
      <w:r>
        <w:rPr/>
        <w:t xml:space="preserve">Dotyczy – </w:t>
      </w:r>
      <w:r>
        <w:rPr>
          <w:b/>
          <w:bCs/>
        </w:rPr>
        <w:t>Uszczegółowienie opisu przedmiotu zamówienia – oświetlenie drogowe</w:t>
      </w:r>
    </w:p>
    <w:p>
      <w:pPr>
        <w:pStyle w:val="Normal"/>
        <w:rPr/>
      </w:pPr>
      <w:r>
        <w:rPr/>
        <w:t>Zgodnie ze Specyfikacją Istotnych Warunków Zamówienia, przedmiotem zamówienia jest „</w:t>
      </w:r>
      <w:r>
        <w:rPr>
          <w:i/>
          <w:iCs/>
        </w:rPr>
        <w:t>- wykonanie oświetlenia ulicznego</w:t>
      </w:r>
      <w:r>
        <w:rPr/>
        <w:t xml:space="preserve">”. Przedmiary robót z dokumentacji projektowej w zakresie oświetlenia uwzględnia wyłącznie - „poz. 43 </w:t>
      </w:r>
      <w:r>
        <w:rPr>
          <w:i/>
          <w:iCs/>
        </w:rPr>
        <w:t>Przestawienie istniejących słupów oświetleniowych</w:t>
      </w:r>
      <w:r>
        <w:rPr/>
        <w:t>” (4 szt.), które jest już uwzględnione w Opisie przedmiotu zamówienia w innym punkcie.</w:t>
      </w:r>
    </w:p>
    <w:p>
      <w:pPr>
        <w:pStyle w:val="Normal"/>
        <w:rPr/>
      </w:pPr>
      <w:r>
        <w:rPr/>
        <w:t>Wykonawca wnosi o jednoznaczne potwierdzenie, że w zakresie wykonania oświetlenia do zakresu wykonawcy należy wyłącznie przeniesienie wymienionych wcześniej słupów oświetleniowych (4szt.).</w:t>
        <w:br/>
      </w:r>
    </w:p>
    <w:p>
      <w:pPr>
        <w:pStyle w:val="Normal"/>
        <w:rPr/>
      </w:pPr>
      <w:r>
        <w:rPr>
          <w:b/>
          <w:bCs/>
        </w:rPr>
        <w:t xml:space="preserve">2.      </w:t>
      </w:r>
      <w:r>
        <w:rPr/>
        <w:t xml:space="preserve">Dotyczy – </w:t>
      </w:r>
      <w:r>
        <w:rPr>
          <w:b/>
          <w:bCs/>
        </w:rPr>
        <w:t>Uszczegółowienie opisu przedmiotu zamówienia – sieci NN</w:t>
      </w:r>
    </w:p>
    <w:p>
      <w:pPr>
        <w:pStyle w:val="Normal"/>
        <w:rPr/>
      </w:pPr>
      <w:r>
        <w:rPr/>
        <w:t xml:space="preserve">Zgodnie z SIWZ, w ramach przedmiotu zamówienia do wykonania jest </w:t>
      </w:r>
      <w:r>
        <w:rPr>
          <w:i/>
          <w:iCs/>
        </w:rPr>
        <w:t>„- przebudowa sieci niskiego napięcia</w:t>
      </w:r>
      <w:r>
        <w:rPr/>
        <w:t xml:space="preserve">”. Przedmiar robót dołączony do dokumentacji projektowej nie uwzględnia pozycji w tym zakresie. </w:t>
      </w:r>
    </w:p>
    <w:p>
      <w:pPr>
        <w:pStyle w:val="Normal"/>
        <w:rPr/>
      </w:pPr>
      <w:r>
        <w:rPr/>
        <w:t xml:space="preserve">Wykonawca wnosi o wskazanie zakresu robót elektrycznych NN do wykonan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3.      </w:t>
      </w:r>
      <w:r>
        <w:rPr/>
        <w:t xml:space="preserve">Dotyczy – </w:t>
      </w:r>
      <w:r>
        <w:rPr>
          <w:b/>
          <w:bCs/>
        </w:rPr>
        <w:t>Uszczegółowienie opisu przedmiotu zamówienia – zieleń drogowa</w:t>
      </w:r>
    </w:p>
    <w:p>
      <w:pPr>
        <w:pStyle w:val="Normal"/>
        <w:rPr/>
      </w:pPr>
      <w:r>
        <w:rPr/>
        <w:t>Zgodnie z SIWZ w ramach przedmiotu zamówienia do wykonania jest „</w:t>
      </w:r>
      <w:r>
        <w:rPr>
          <w:i/>
          <w:iCs/>
        </w:rPr>
        <w:t>- humusowanie i obsiew trawą</w:t>
      </w:r>
      <w:r>
        <w:rPr/>
        <w:t>” oraz „</w:t>
      </w:r>
      <w:r>
        <w:rPr>
          <w:i/>
          <w:iCs/>
        </w:rPr>
        <w:t>- wyrównanie terenu i obsiew trawą</w:t>
      </w:r>
      <w:r>
        <w:rPr/>
        <w:t xml:space="preserve">”. Przedmiar robót dołączony do dokumentacji projektowej nie uwzględnia pozycji w tym zakresie. </w:t>
      </w:r>
    </w:p>
    <w:p>
      <w:pPr>
        <w:pStyle w:val="Normal"/>
        <w:rPr/>
      </w:pPr>
      <w:r>
        <w:rPr/>
        <w:t>Wykonawca wnosi o jednoznaczne wskazanie zakresu robót w ramach wykonania zieleni drogowej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4.      </w:t>
      </w:r>
      <w:r>
        <w:rPr/>
        <w:t xml:space="preserve">Dotyczy – </w:t>
      </w:r>
      <w:r>
        <w:rPr>
          <w:b/>
          <w:bCs/>
        </w:rPr>
        <w:t>Określenie zakresu robót towarzyszących</w:t>
      </w:r>
    </w:p>
    <w:p>
      <w:pPr>
        <w:pStyle w:val="Normal"/>
        <w:rPr/>
      </w:pPr>
      <w:r>
        <w:rPr/>
        <w:t xml:space="preserve">Zgodnie z SIWZ, do obowiązków Wykonawcy w ramach ceny ofertowej będzie uwzględnienie kosztu </w:t>
      </w:r>
      <w:r>
        <w:rPr>
          <w:i/>
          <w:iCs/>
        </w:rPr>
        <w:t>„wykonania wszelkich robót towarzyszących niezbędnych do zrealizowania całego przedmiotu zamówienia”.</w:t>
      </w:r>
      <w:r>
        <w:rPr/>
        <w:t xml:space="preserve"> Roboty towarzyszące występują w przedmiarze robót i dotyczą wyłącznie branży – kanał technologiczny -w dwóch pozycjach: poz. </w:t>
      </w:r>
      <w:r>
        <w:rPr>
          <w:i/>
          <w:iCs/>
        </w:rPr>
        <w:t>2.1 „Powykonawcza inwentaryzacja geodezyjna” oraz 2.2 „Badanie zagęszczenia gruntu”.</w:t>
      </w:r>
    </w:p>
    <w:p>
      <w:pPr>
        <w:pStyle w:val="Normal"/>
        <w:rPr/>
      </w:pPr>
      <w:r>
        <w:rPr/>
        <w:t>Wykonawca wnosi o potwierdzenie, że są to wszystkie roboty towarzyszące do uwzględnienia w cenie oferty, a jeżeli nie, to o określenie przewidywanych przez Zamawiającego pozostałych robót towarzysząc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5.      </w:t>
      </w:r>
      <w:r>
        <w:rPr/>
        <w:t xml:space="preserve">Dotyczy – </w:t>
      </w:r>
      <w:r>
        <w:rPr>
          <w:b/>
          <w:bCs/>
        </w:rPr>
        <w:t>Określenie zakresu opracowań formalno-technicznych oraz dokumentacji formalno-prawnej do wykonania</w:t>
      </w:r>
    </w:p>
    <w:p>
      <w:pPr>
        <w:pStyle w:val="Normal"/>
        <w:rPr/>
      </w:pPr>
      <w:r>
        <w:rPr/>
        <w:t>Zgodnie z SIWZ, do obowiązków Wykonawcy w ramach ceny ofertowej będzie uwzględnienie kosztu „</w:t>
      </w:r>
      <w:r>
        <w:rPr>
          <w:i/>
          <w:iCs/>
        </w:rPr>
        <w:t>wykonania wszelkich niezbędnych prac projektowych oraz koszt uzyskania niezbędnych pozwoleń i decyzji</w:t>
      </w:r>
      <w:r>
        <w:rPr/>
        <w:t>”.</w:t>
      </w:r>
    </w:p>
    <w:p>
      <w:pPr>
        <w:pStyle w:val="Normal"/>
        <w:rPr/>
      </w:pPr>
      <w:r>
        <w:rPr/>
        <w:t>Wykonawca wnosi o przedłożenie listy projektów do wykonania oraz pozwoleń i decyzji do uzyskania, które w ramach tego zadania będą po stronie Wykonawcy.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6.      </w:t>
      </w:r>
      <w:r>
        <w:rPr/>
        <w:t xml:space="preserve">Dotyczy – </w:t>
      </w:r>
      <w:r>
        <w:rPr>
          <w:b/>
          <w:bCs/>
        </w:rPr>
        <w:t>Określenie zakresu robót zapewniających możliwość eksploatacji terenów sąsiednich</w:t>
      </w:r>
    </w:p>
    <w:p>
      <w:pPr>
        <w:pStyle w:val="Normal"/>
        <w:rPr/>
      </w:pPr>
      <w:r>
        <w:rPr/>
        <w:t>Zgodnie z SIWZ, do obowiązków Wykonawcy w ramach ceny ofertowej będzie uwzględnienie kosztu „</w:t>
      </w:r>
      <w:r>
        <w:rPr>
          <w:i/>
          <w:iCs/>
        </w:rPr>
        <w:t>robót niezbędnych do zagwarantowania bezpiecznej, ciągłej eksploatacji obiektów i terenów w rejonie budowy – pozostających, jako czynne w trakcie prowadzenia robót</w:t>
      </w:r>
      <w:r>
        <w:rPr/>
        <w:t>”.</w:t>
      </w:r>
    </w:p>
    <w:p>
      <w:pPr>
        <w:pStyle w:val="Normal"/>
        <w:rPr/>
      </w:pPr>
      <w:r>
        <w:rPr/>
        <w:t>Wykonawca wnosi o wskazanie lokalizacji obiektów i terenów w rejonie budowę, które będą wymagać wymienionych warunkó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7.      </w:t>
      </w:r>
      <w:r>
        <w:rPr/>
        <w:t xml:space="preserve">Dotyczy – </w:t>
      </w:r>
      <w:r>
        <w:rPr>
          <w:b/>
          <w:bCs/>
        </w:rPr>
        <w:t>Czasowa organizacja ruchu</w:t>
      </w:r>
    </w:p>
    <w:p>
      <w:pPr>
        <w:pStyle w:val="Normal"/>
        <w:rPr/>
      </w:pPr>
      <w:r>
        <w:rPr/>
        <w:t>Zgodnie z SIWZ, do obowiązków Wykonawcy w ramach ceny ofertowej będzie „</w:t>
      </w:r>
      <w:r>
        <w:rPr>
          <w:i/>
          <w:iCs/>
        </w:rPr>
        <w:t>wykonanie tymczasowej organizacji ruchu kołowego i pieszego (oznaczenia, barierki, oświetlenie) dostosowanej do planowanego harmonogramu robót</w:t>
      </w:r>
      <w:r>
        <w:rPr/>
        <w:t xml:space="preserve">”. Zgodnie z wymogiem termin realizacji części 2 to „70 dni kalendarzowych od podpisania umowy”. </w:t>
      </w:r>
    </w:p>
    <w:p>
      <w:pPr>
        <w:pStyle w:val="Normal"/>
        <w:rPr/>
      </w:pPr>
      <w:r>
        <w:rPr/>
        <w:t>Wykonawca wnosi o:</w:t>
      </w:r>
    </w:p>
    <w:p>
      <w:pPr>
        <w:pStyle w:val="Normal"/>
        <w:rPr/>
      </w:pPr>
      <w:r>
        <w:rPr/>
        <w:t>a.    Potwierdzenie, że projekt czasowej organizacji ruchu będzie można wykonać w formie uproszczonej.</w:t>
      </w:r>
    </w:p>
    <w:p>
      <w:pPr>
        <w:pStyle w:val="Normal"/>
        <w:rPr/>
      </w:pPr>
      <w:r>
        <w:rPr/>
        <w:t xml:space="preserve">b.    Potwierdzenie, że wymagany termin realizacji, wskazany przez Zamawiającego, uwzględnia czas opiniowania i zatwierdzenia czasowej organizacji ruchu przez organa zarządzające drogą i ruchem na drod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na pytania:</w:t>
      </w:r>
    </w:p>
    <w:p>
      <w:pPr>
        <w:pStyle w:val="ListParagraph"/>
        <w:numPr>
          <w:ilvl w:val="0"/>
          <w:numId w:val="1"/>
        </w:numPr>
        <w:rPr/>
      </w:pPr>
      <w:r>
        <w:rPr/>
        <w:t>W zakresie wykonania oświetlenia do zakresu wykonawcy należy wyłącznie przeniesienie słupów oświetleniowych (4szt.)</w:t>
      </w:r>
    </w:p>
    <w:p>
      <w:pPr>
        <w:pStyle w:val="ListParagraph"/>
        <w:numPr>
          <w:ilvl w:val="0"/>
          <w:numId w:val="1"/>
        </w:numPr>
        <w:rPr/>
      </w:pPr>
      <w:r>
        <w:rPr/>
        <w:t>Zakres robót nie obejmuje robót elektrycznych przebudowy sieci N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leży przewidzieć humusowanie i obsiew trawą w zakresie niezbędnym do odtworzenia zieleni istniejącej w pasie drogowym. Zakres prac zależny od ilości uszkodzonej lub usuniętej powierzchni istniejącej trawy. </w:t>
      </w:r>
    </w:p>
    <w:p>
      <w:pPr>
        <w:pStyle w:val="ListParagraph"/>
        <w:numPr>
          <w:ilvl w:val="0"/>
          <w:numId w:val="1"/>
        </w:numPr>
        <w:rPr/>
      </w:pPr>
      <w:r>
        <w:rPr/>
        <w:t>Zmawiający potwierdza, że roboty towarzyszące to: kanał technologiczny, powykonawcza inwentaryzacja geodezyjna, badanie zagęszczenia gruntu oraz opracowanie i wprowadzenie w życie tymczasowej organizacji ruchu.</w:t>
      </w:r>
    </w:p>
    <w:p>
      <w:pPr>
        <w:pStyle w:val="ListParagraph"/>
        <w:numPr>
          <w:ilvl w:val="0"/>
          <w:numId w:val="1"/>
        </w:numPr>
        <w:rPr/>
      </w:pPr>
      <w:r>
        <w:rPr/>
        <w:t>Jedynym opracowaniem niezbędnym do wykonania prac jest projekt tymczasowej organizacji ruch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przedmiotowym zakresie prac nie ma obiektów, którym należy zapewnisz szczególne warunki podczas budowy. Wykonawca jest zobowiązany prowadzić roboty w sposób jak najmniej utrudniający funkcjonowanie posesji znajdujących się przy ulicy, spełnić zapisy umowy w tym zakresie oraz wymagania projektu tymczasowej organizacji ruchu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mawiający potwierdza obie kwestie poruszone przez Wykonawcę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 Narrow ,sans-serif" w:hAnsi="Arial Narrow ,sans-serif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">
    <w:altName w:val="sans-serif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4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9</Words>
  <Characters>4439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0:00Z</dcterms:created>
  <dc:creator>AdamB</dc:creator>
  <dc:description/>
  <dc:language>en-US</dc:language>
  <cp:lastModifiedBy>aaaa bbbb</cp:lastModifiedBy>
  <dcterms:modified xsi:type="dcterms:W3CDTF">2019-06-11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