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6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drogow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 instalacyjna w zakresie instalacji i urządzeń elektrycznych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instalacyjna w zakresie instalacji i urządzeń telekomunikacyjnyc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i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19-05-30T14:20:00Z</cp:lastPrinted>
  <dcterms:modified xsi:type="dcterms:W3CDTF">2019-05-30T12:20:00Z</dcterms:modified>
  <cp:revision>9</cp:revision>
  <dc:subject/>
  <dc:title>sprawa nr SPiP/PO/1/U/2</dc:title>
</cp:coreProperties>
</file>