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2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art. 25a ust. 1 ustawy z dnia 29 stycznia 2004 r. - Prawo zamówień publicznych (t.j. Dz. U. z 2018 r. poz. 1986) w postępowaniu o udzielenie zamówienia publicznego na budowę i rozbudowę dróg na terenie gminy Osielsko w roku 2019.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B.6.2019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I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1z0">
    <w:name w:val="WW8Num31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0">
    <w:name w:val="WW8Num3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0">
    <w:name w:val="WW8Num33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46z1">
    <w:name w:val="WW8Num4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22:00Z</dcterms:created>
  <dc:creator>rromanski</dc:creator>
  <dc:description/>
  <cp:keywords/>
  <dc:language>en-US</dc:language>
  <cp:lastModifiedBy>aaaa bbbb</cp:lastModifiedBy>
  <cp:lastPrinted>2019-05-30T10:38:00Z</cp:lastPrinted>
  <dcterms:modified xsi:type="dcterms:W3CDTF">2019-05-30T08:38:00Z</dcterms:modified>
  <cp:revision>6</cp:revision>
  <dc:subject/>
  <dc:title>sprawa nr SPiP/PO/1/U/2</dc:title>
</cp:coreProperties>
</file>