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 xml:space="preserve">Ochrona danych osobowych 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 w:val="false"/>
        <w:jc w:val="both"/>
        <w:rPr/>
      </w:pPr>
      <w:r>
        <w:rPr/>
        <w:t xml:space="preserve">Od dnia zawarcia Umowy Wykonawca zobowiązuje się do zachowania w pełnej tajemnicy wszelkich informacji dotyczących danych osobowych udostępnianych w związku z realizacją przedmiotu umowy. 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 w:val="false"/>
        <w:jc w:val="both"/>
        <w:rPr/>
      </w:pPr>
      <w:r>
        <w:rPr/>
        <w:t xml:space="preserve">Wykonawca gwarantuje, że usługa/zadanie jest wyposażona w odpowiednie narzędzia i środki techniczne zapewniające ochronę przetwarzanych danych osobowych oraz zobowiązuje się przetwarzać dane wyłącznie w zakresie i w celu przewidzianym w Umowie. 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 w:val="false"/>
        <w:jc w:val="both"/>
        <w:rPr/>
      </w:pPr>
      <w:r>
        <w:rPr/>
        <w:t xml:space="preserve">Na żądanie Zamawiającego Wykonawca zobowiązuje się przedstawić wszelkie informacje oraz dokumenty wskazujące na realizacje przez Wykonawcę obowiązków wskazanych w ust. 1 i 2. 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 w:val="false"/>
        <w:jc w:val="both"/>
        <w:rPr/>
      </w:pPr>
      <w:r>
        <w:rPr/>
        <w:t>Administratorem danych osobowych jest Zamawiający.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 w:val="false"/>
        <w:jc w:val="both"/>
        <w:rPr/>
      </w:pPr>
      <w:r>
        <w:rPr/>
        <w:t xml:space="preserve">Zamawiający powierza Wykonawcy, zgodnie z przepisem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do przetwarzania dane osobowe pracowników Zamawiającego a Wykonawca dane te przyjmuje do przetwarzania – w okresie ich obowiązywania. 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 w:val="false"/>
        <w:jc w:val="both"/>
        <w:rPr/>
      </w:pPr>
      <w:r>
        <w:rPr/>
        <w:t xml:space="preserve">Dana osobowe powierzone są Wykonawcy na czas obowiązywania Umowy, a po jej zakończeniu Wykonawca zobowiązany jest zaprzestać ich przetwarzania oraz dane te protokolarnie usunąć/zanonimizować. 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 w:val="false"/>
        <w:jc w:val="both"/>
        <w:rPr/>
      </w:pPr>
      <w:r>
        <w:rPr/>
        <w:t xml:space="preserve">Dane osobowe przetwarzane są w formie elektronicznej i obejmują imię i nazwisko pracownika, numer telefonu, adres email, 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 w:val="false"/>
        <w:jc w:val="both"/>
        <w:rPr/>
      </w:pPr>
      <w:r>
        <w:rPr/>
        <w:t>Dalsze przekazywanie lub powierzanie danych osobowych, podmiotowi trzeciemu, wymaga uzyskania przez Wykonawcę pisemnej zgody Zamawiającego.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 w:val="false"/>
        <w:jc w:val="both"/>
        <w:rPr/>
      </w:pPr>
      <w:r>
        <w:rPr/>
        <w:t xml:space="preserve">Zamawiający zastrzega sobie prawo dokonywania kontroli warunków przetwarzania danych osobowych a Wykonawca zobowiązuje się do umożliwienia Zamawiającemu lub osobom przez niego wyznaczonych przeprowadzenia kontroli prawidłowości przetwarzania powierzonych danych osobowych. 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 w:val="false"/>
        <w:jc w:val="both"/>
        <w:rPr/>
      </w:pPr>
      <w:r>
        <w:rPr/>
        <w:t xml:space="preserve">Wykonawca oświadcza, że zapewnia wystarczające gwarancje wdrożenia odpowiednich środków technicznych i organizacyjnych, by przetwarzanie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 w:val="false"/>
        <w:jc w:val="both"/>
        <w:rPr/>
      </w:pPr>
      <w:r>
        <w:rPr/>
        <w:t xml:space="preserve">Wykonawca zobowiązany jest do poinformowania Zamawiającego o przypadkach naruszenia ochrony danych osobowych lub o ich niewłaściwym użyciu niezwłocznie po stwierdzeniu naruszenia ochrony danych osobowych, ale nie później niż po 12 godzinach od stwierdzenia wystąpienia naruszenia oraz czynnościach z własnym udziałem w sprawach dotyczących ochrony danych osobowych prowadzonych w szczególności przed organem nadzorczym, urzędami państwowymi, policją lub przed sądami. 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 w:val="false"/>
        <w:jc w:val="both"/>
        <w:rPr/>
      </w:pPr>
      <w:r>
        <w:rPr/>
        <w:t xml:space="preserve">Wykonawca zobowiązuje się do szyfrowania transmisji przysyłanych danych oraz korespondencji elektronicznej pomiędzy Wykonawcą a Zamawiającym - w przypadku przesyłania informacji mogących mieć wpływ na bezpieczeństwo informacji Zamawiającego oraz danych osobowych. W przypadku wątpliwości, o konieczności szyfrowania korespondencji elektronicznej decyduje osoba odpowiedzialna za nadzór nad realizacją Umowy po stronie Zamawiającego. 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 w:val="false"/>
        <w:jc w:val="both"/>
        <w:rPr/>
      </w:pPr>
      <w:r>
        <w:rPr/>
        <w:t xml:space="preserve">W przypadku naruszenia przez Wykonawcę obowiązków wynikających zapisów niniejszego paragrafu i nałożenia na Zamawiającego przez organ nadzorczy kary, Wykonawca zobowiązany jest do jej opłacenia. 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 w:val="false"/>
        <w:jc w:val="both"/>
        <w:rPr/>
      </w:pPr>
      <w:r>
        <w:rPr/>
        <w:t xml:space="preserve">W przypadku naruszenia przez Wykonawcę zapisów niniejszego paragrafu, Zamawiający może rozwiązać Umowę w trybie natychmiastowym, bez zachowania okresu wypowiedzenia naliczając kary umowne.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6d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56d0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6d0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6d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4a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56d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56d0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6d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7</Words>
  <Characters>3227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3:00Z</dcterms:created>
  <dc:creator>PIODO PIODO</dc:creator>
  <dc:description/>
  <dc:language>en-US</dc:language>
  <cp:lastModifiedBy>Użytkownik systemu Windows</cp:lastModifiedBy>
  <dcterms:modified xsi:type="dcterms:W3CDTF">2018-05-3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