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Opracowanie dokumentacji projektowej rozbudowy budynku urzędu gminy w Osielsku, Gmina Osielsko.”                03.06.2019 r. godz. 10: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iZP.271.U.11.2019</w:t>
      </w:r>
    </w:p>
    <w:p>
      <w:pPr>
        <w:pStyle w:val="Normal"/>
        <w:rPr/>
      </w:pPr>
      <w:r>
        <w:rPr/>
        <w:t>W niniejszym postępowaniu złożono następujące oferty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845"/>
        <w:gridCol w:w="2534"/>
        <w:gridCol w:w="2121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onawc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min dostarczenia wstępnej koncepcji</w:t>
            </w:r>
          </w:p>
        </w:tc>
      </w:tr>
      <w:tr>
        <w:trPr>
          <w:trHeight w:val="73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ENS Pracownia Projektowa Grzegorz Pełczyń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Wojskowa 3L/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-792 Poznań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9.50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udio Architektoniczne 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l. Jana Pawła II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4-100 Wadowice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7.170,00 zł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30 dni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ownia Projektowa Wojciech Kolesiń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Ostroroga 2/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-349 Poznań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78.104,00 zł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udium Sp. z o.o. sp. 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No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kowskiego 12/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0-666 Warszaw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2.950,00 zł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rchitektura Plus Design Stud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chał Marcz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Buforowa 70D/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2-129 Wrocław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4.000,00 zł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d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VITARO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Świętokrzyska 30 lok. 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0-116 Warsza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ddział: Dziepół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7-500 Radomsko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6.210,00 zł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znaczył na realizację zadania: 50.000,00 zł brutt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łatność i termin realizacji – zgodnie z SI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0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8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8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47e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7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148</Words>
  <Characters>888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2:00Z</dcterms:created>
  <dc:creator>aaaa bbbb</dc:creator>
  <dc:description/>
  <dc:language>en-US</dc:language>
  <cp:lastModifiedBy>aaaa bbbb</cp:lastModifiedBy>
  <cp:lastPrinted>2019-06-03T09:17:00Z</cp:lastPrinted>
  <dcterms:modified xsi:type="dcterms:W3CDTF">2019-06-03T09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