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50732-N-2019 z dnia 2019-05-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Zakład Komunalny: Budowa sieci wodociągowej i kanalizacji sanitarnej na terenie gminy Osielsko</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ny Zakład Komunalny, krajowy numer identyfikacyjny 90033908000000, ul. Żołędowo, ul. Jastrzębia  62 , 86-031  Osielsko, woj. kujawsko-pomorskie, państwo Polska, tel. 52 328 26 00, e-mail zp@gzk-zoledowo.pl, faks 52 328 26 01. </w:t>
        <w:br/>
        <w:t xml:space="preserve">Adres strony internetowej (URL): www.bip.osielsk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osiel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osiel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apierowa </w:t>
        <w:br/>
        <w:t xml:space="preserve">Adres: </w:t>
        <w:br/>
        <w:t xml:space="preserve">ul. Jastrzębia 62, 86-031 Żołędo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ieci wodociągowej i kanalizacji sanitarnej na terenie gminy Osielsk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7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Budowa sieci wodociągowej i kanalizacji sanitarnej na terenie gm. Osielsko. Część A: Budowa sieci wodociągowej w ul. Krasickiego w miejscowości Niemcz gm. Osielsko Część B: Budowa sieci kanalizacji sanitarnej grawitacyjnej wraz z odgałęzieniami do granicy działek w ul. Reymonta w miejscowości Niemcz gm. Osielsko Część C: Budowa sieci wodociągowej i kanalizacji sanitarnej grawitacyjnej wraz z odgałęzieniami do granicy działek w ul. Wielorybiej, Rekinowej w miejscowości Niemcz gm. Osielsko Część D: Budowa sieci wodociągowej wraz z przepięciem istniejących przyłączy w ul. Poziomkowej w miejscowości Maksymilianowo gm. Osielsko Część E: Budowa sieci wodociągowej wraz z przepięciem istniejących przyłączy w ul. Moczarowej w miejscowości Osielsko, Niemcz gm. Osielsko Część F: Budowa sieci wodociągowej i kanalizacji sanitarnej grawitacyjnej wraz z odgałęzieniami do granicy działek w ul. Słonecznej w miejscowości Osielsko gm. Osielsko Część G: Budowa sieci wodociągowej wraz z przepięciem istniejącego przyłącza w ul. Augustowskiej w miejscowości Żołędowo gm. Osielsk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0-31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0-31</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0-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żąda, aby wykonawca posiadał aktualną, opłaconą polisę ubezpieczeniową w zakresie prowadzonej działalności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żąda aby wykonawca wykazał, że: a)wykonywał co najmniej jedną robotę budowaną polegającej na budowie sieci wodociągowej o długości powyżej 0,2 km oraz kanalizacji sanitarnej grawitacyjnej o długości powyżej 0,2 km, w okresie ostatnich pięciu lat przed dniem wszczęcia postępowania o udzielenie zamówienia - a jeżeli okres prowadzenia działalności jest krótszy - w tym okresie. Do wykazu należy załączyć dodatkowo dokumenty potwierdzające, że roboty te zostały wykonane należycie (np. referencje, rekomendacje, listy polecające podpisane przez odbiorcę). b)dysponuje osobami, które będą brały udział przy realizacji zamówienia i posiadają uprawnienia budowlane w zakresie sieci, instalacji i urządzeń cieplnych, wentylacyjnych, gazowych, wodociągowych i kanalizacyj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wykonanych robót budowlanych (min.1) polegającej na budowie sieci wodociągowej o długości powyżej 0,2 km oraz kanalizacji sanitarnej grawitacyjnej o długości powyżej 0,2 km w okresie ostatnich pięciu lat przed dniem wszczęcia postępowania o udzielenie zamówienia - a jeżeli okres prowadzenia działalności jest krótszy - w tym okresie. Do wykazu należy załączyć dodatkowo dokumenty potwierdzające, że roboty te zostały wykonane należycie (np. referencje, rekomendacje, listy polecające podpisane przez odbiorcę). 2) wykaz osób, które będą brały udział przy realizacji zamówienia dysponuje osobami, które będą brały udział przy realizacji zamówienia i posiadają uprawnienia budowlane w zakresie sieci, instalacji i urządzeń cieplnych, wentylacyjnych, gazowych, wodociągowych i kanalizacyjnych. 3) aktualna polisa OC w zakresie prowadzonej działalności gospodarczej wraz z potwierdzeniem jej opłac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przez Zamawiającego na swojej stronie internetowej www.bip.osielsko.pl informacji dotyczących między innymi nazw (firm) oraz adresów Wykonawców, którzy złożyli oferty, przekazuje Zamawiającemu oświadczenie o przynależności lub braku przynależności do grupy kapitałowej, w rozumieniu ustawy z dnia 16 lutego 2007 r. ochronie konkurencji i konsumentów (Dz. U. z 2015 r. poz. 184, 1618 i 1634), o której mowa w art. 24 ust. 1 pkt 23 ustawy, tj. wobec wykonawców, którzy złożyli oferty do niniejszego postępowania o udzielenie zamówienia. (załącznik nr 2 do SIWZ). Jeżeli Wykonawca nie należy do żadnej grupy kapitałowej, oświadczenie może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ustala wadium dla przedmiotu zamówienia w wysokości: Część A 1000,00 zł (słownie złotych: tysiąc złotych). Część B 1000,00 zł (słownie złotych: tysiąc złotych). Część C 2000,00 zł (słownie złotych: dwa tysiące złotych). Część D 1000,00 zł (słownie złotych: tysiąc złotych). Część E 1000,00 zł (słownie złotych: tysiąc złotych). Część F 1000,00 zł (słownie złotych: tysiąc złotych). Część G 2000,00 zł (słownie złotych: dwa tysiące złotych). Wadium w formie pieniężnej należy wpłacić przelewem na rachunek bankowy: 51 8142 1033 0002 8105 3000 0005 z dopiskiem: Budowa sieci wodociągowej i kanalizacji sanitarnej na terenie gminy Osielsko (część A, B, C, D, E, F, G), nr sprawy: GZK.5.2019. Wadium wnosi się przed upływem terminu składania ofert, na cały okres związania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06, godzina: 09:1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1"/>
        <w:gridCol w:w="181"/>
        <w:gridCol w:w="834"/>
        <w:gridCol w:w="7205"/>
      </w:tblGrid>
      <w:tr>
        <w:trPr/>
        <w:tc>
          <w:tcPr>
            <w:tcW w:w="9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2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A: Budowa sieci wodociągowej w ul. Krasickiego w miejscowości Niemcz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wodociągowej w ul. Krasickiego w miejscowości Niemcz gm. Osielsko: - sieć wodociągowa PEØ110 – 164 m - przyłącze wodociągowe PEØ40 – 5 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3"/>
        <w:gridCol w:w="181"/>
        <w:gridCol w:w="833"/>
        <w:gridCol w:w="7324"/>
      </w:tblGrid>
      <w:tr>
        <w:trPr/>
        <w:tc>
          <w:tcPr>
            <w:tcW w:w="82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B: Budowa sieci kanalizacji sanitarnej grawitacyjnej wraz z odgałęzieniami do granicy działek w ul. Reymonta w miejscowości Niemcz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kanalizacji sanitarnej grawitacyjnej wraz z odgałęzieniami do granicy działek w ul. Reymonta w miejscowości Niemcz gm. Osielsko: - sieć kanalizacji sanitarnej grawitacyjnej PVCØ200 – 57 m - odgałęzienia sieci kanalizacji sanitarnej grawitacyjnej PVCØ160 – 10 m szt. 3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6"/>
        <w:gridCol w:w="179"/>
        <w:gridCol w:w="835"/>
        <w:gridCol w:w="7351"/>
      </w:tblGrid>
      <w:tr>
        <w:trPr/>
        <w:tc>
          <w:tcPr>
            <w:tcW w:w="7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C: Budowa sieci wodociągowej i kanalizacji sanitarnej grawitacyjnej wraz z odgałęzieniami do granicy działek w ul. Wielorybiej, Rekinowej w miejscowości Niemcz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wodociągowej i kanalizacji sanitarnej grawitacyjnej wraz z odgałęzieniami do granicy działek w ul. Wielorybiej, Rekinowej w miejscowości Niemcz gm. Osielsko: - sieć wodociągowa PEØ110 (węzeł W2-W3) – 67 m - sieć kanalizacji sanitarnej grawitacyjnej PVCØ200 (studnia S3 – S5) – 137 m - odgałęzienia sieci kanalizacji sanitarnej grawitacyjnej PVCØ160 – 25 m szt. 4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8"/>
        <w:gridCol w:w="179"/>
        <w:gridCol w:w="834"/>
        <w:gridCol w:w="7320"/>
      </w:tblGrid>
      <w:tr>
        <w:trPr/>
        <w:tc>
          <w:tcPr>
            <w:tcW w:w="8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D: Budowa sieci wodociągowej wraz z przepięciem istniejących przyłączy w ul. Poziomkowej w miejscowości Maksymilianowo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wodociągowej wraz z przepięciem istniejących przyłączy w ul. Poziomkowej w miejscowości Maksymilianowo gm. Osielsko: - sieć wodociągowa PEØ110 – 93 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
        <w:gridCol w:w="181"/>
        <w:gridCol w:w="833"/>
        <w:gridCol w:w="7314"/>
      </w:tblGrid>
      <w:tr>
        <w:trPr/>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E: Budowa sieci wodociągowej wraz z przepięciem istniejących przyłączy w ul. Moczarowej w miejscowości Osielsko, Niemcz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wodociągowej wraz z przepięciem istniejących przyłączy w ul. Moczarowej w miejscowości Osielsko, Niemcz gm. Osielsko: - sieć wodociągowa PEØ160 ( węzeł W3 – W8)– 76 m - przyłącze wodociągowe PEØ32 – 6 m szt. 2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6"/>
        <w:gridCol w:w="179"/>
        <w:gridCol w:w="834"/>
        <w:gridCol w:w="7342"/>
      </w:tblGrid>
      <w:tr>
        <w:trPr/>
        <w:tc>
          <w:tcPr>
            <w:tcW w:w="8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F: Budowa sieci wodociągowej i kanalizacji sanitarnej grawitacyjnej wraz z odgałęzieniami do granicy działek w ul. Słonecznej w miejscowości Osielsko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wodociągowej i kanalizacji sanitarnej grawitacyjnej wraz z odgałęzieniami do granicy działek w ul. Słonecznej w miejscowości Osielsko gm. Osielsko: - sieć wodociągowa PEØ90 – 59 m - sieć kanalizacji sanitarnej grawitacyjnej PVCØ200 – 59 m - odgałęzienia sieci kanalizacji sanitarnej grawitacyjnej PVCØ160 – 9 m szt. 3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40"/>
        <w:gridCol w:w="179"/>
        <w:gridCol w:w="835"/>
        <w:gridCol w:w="7307"/>
      </w:tblGrid>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G: Budowa sieci wodociągowej wraz z przepięciem istniejącego przyłącza w ul. Augustowskiej w miejscowości Żołędowo gm. Osiels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udowa sieci wodociągowej wraz z przepięciem istniejącego przyłącza w ul. Augustowskiej w miejscowości Żołędowo gm. Osielsko: - sieć wodociągowa PEØ160 – 82 m - sieć wodociągowa PEØ110 – 92 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000000-7, 452313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0-31</w:t>
        <w:br/>
      </w:r>
      <w:r>
        <w:rPr>
          <w:rFonts w:eastAsia="Times New Roman" w:cs="Times New Roman" w:ascii="Times New Roman" w:hAnsi="Times New Roman"/>
          <w:b/>
          <w:bCs/>
          <w:sz w:val="24"/>
          <w:szCs w:val="24"/>
          <w:lang w:eastAsia="pl-PL"/>
        </w:rPr>
        <w:t xml:space="preserve">5) Kryteria oceny ofert: </w:t>
      </w:r>
    </w:p>
    <w:tbl>
      <w:tblPr>
        <w:tblW w:w="28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7"/>
        <w:gridCol w:w="1015"/>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fert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refere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25</Words>
  <Characters>24153</Characters>
  <CharactersWithSpaces>2812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5:00Z</dcterms:created>
  <dc:creator>Sekretariat</dc:creator>
  <dc:description/>
  <dc:language>en-US</dc:language>
  <cp:lastModifiedBy>Sekretariat</cp:lastModifiedBy>
  <dcterms:modified xsi:type="dcterms:W3CDTF">2019-05-22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