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kt i budowa ulicy Koperkowej w Osielsku  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29.05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4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1702"/>
        <w:gridCol w:w="184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Produkcyjno –Usługowe Affabre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727 Bydgosz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.513.533,57 z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tpol S.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nwalidów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79 Bydgoszc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15.615,0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znaczył na realizację zadania: 615.000,00 zł brutt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5-29T08:44:00Z</cp:lastPrinted>
  <dcterms:modified xsi:type="dcterms:W3CDTF">2019-05-29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