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04276128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mina@osielsko.pl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Osielsko, 20.05.2019r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i/>
        </w:rPr>
        <w:t>dotyczy: Projekt i budowa ulicy Koperkowej w Osielsku – zaprojektuj i wybuduj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>- przetarg nieograniczon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potwierdzić, że koszt wykupu nieruchomości pod projektowany pas drogowy poniesie Zamawiający, a nie Wykonawc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>ODPOWIEDŹ: Koszt wykupu nieruchomości pod projektowany pas drogowy poniesie Zamawiają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jednoznacznie określić ile działek należy przewidzieć do podziału pod proj. pas drogow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>ODPOWIEDŹ: Zgodnie z PFU przewiduje się podział 3 działe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nowe granice pasa drogowego po decyzji ZRID mają być geodezyjnie zastabilizowane w tereni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 xml:space="preserve">ODPOWIEDŹ: Nowe granice pasa drogowego po decyzji ZRID mają być geodezyjnie zastabilizowane w terenie. Całość czynności w tym zakresie zgodnie z paragrafem 3, ust. 20. wzoru umow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pod proj. zjazdami, w ciągu drenu francuskiego, mają być zaprojektowane i wykonane przepusty? Jeśli tak, to prosimy o podanie ich parametrów technicznych oraz stosowne uzupełnienie przedmiaru robót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>ODPOWIEDŹ: Pod zjazdami nie ma konieczności projektowania przepustów dla drenu francuskiego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Prosimy o uzupełnienie materiałów przetargowych o warunki techniczne i uzgodnienia wymienione w PFU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 xml:space="preserve">ODPOWIEDŹ: Zamieszczono kopie uzgodnień i warunków technicznych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Prosimy o uzupełnienie materiałów przetargowych o opinię geotechniczną wymienioną w PF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>ODPOWIEDŹ: Dołączono opinię geotechnicz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Prosimy uzupełnić przedmiar robót dla zadania I o zakres robót niezbędny do usunięcia z siecią teletechniczną i elektroenergetyczną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libri"/>
          <w:color w:val="FF0000"/>
          <w:lang w:eastAsia="pl-PL"/>
        </w:rPr>
        <w:t xml:space="preserve">ODPOWIEDŹ: Zamieszczono przedmiar i kosztorys ofertowy dla branży teletechnicznej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Prosimy uzupełnić przedmiar robót dla zadania I o zakres robót niezbędny do wykonania oświetlenia ulicznego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 xml:space="preserve">ODPOWIEDŹ: Oświetlenie uliczne na Etapie I jest wybudowane. Etap II zaprojektowa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osiel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0:00Z</dcterms:created>
  <dc:creator>Joanna</dc:creator>
  <dc:description/>
  <cp:keywords/>
  <dc:language>en-US</dc:language>
  <cp:lastModifiedBy>aaaa bbbb</cp:lastModifiedBy>
  <dcterms:modified xsi:type="dcterms:W3CDTF">2019-05-20T11:40:00Z</dcterms:modified>
  <cp:revision>2</cp:revision>
  <dc:subject/>
  <dc:title/>
</cp:coreProperties>
</file>