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kt i budowa ulicy Koperkowej w Osielsku  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07.05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3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1702"/>
        <w:gridCol w:w="184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dukcyjno –Usługowe Affabre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27 Bydgosz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.128.543,57 z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znaczył na realizację zadania: 615.000,00 zł brutt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5-07T08:42:00Z</cp:lastPrinted>
  <dcterms:modified xsi:type="dcterms:W3CDTF">2019-05-07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