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>Osielsko, dnia 18.04.2019 r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interesowani Wykonawcy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Wykonawca zwrócił się z prośbą o udzielenie wyjaśnień i uwzględnienie uwag: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część IV SIWZ 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3.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la spełnienia ww Wykonawca ma wykazać roczny odbiór i zagospodarowanie odpadów w ilości nie mniejszej  niż 4500 Mg, czy Wykonawca może zsumować kilka usług równocześnie dołączając odpowiednią ilość referencji, aby spełnić warunek?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Odpowiedź:  TAK, Wykonawca może zsumować kila usług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część XVII  SIWZ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zabezpieczenie należytego wykonania umowy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Czy Zamawiający wyrazi zgodę na wniesienie zabezpieczenia należytego wykonania umowy w formie gwarancji ubezpieczeniowej wystawionej  w wersji papierowej?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Odpowiedź: Zamawiający informuje, że zabezpieczenie należytego wykonania umowy, wniesione w formie innej niż pieniężna, wnosi się w postaci papierowej. Do wniesienia zabezpieczenia należytego wykonania umowy 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u w:val="single"/>
          <w:lang w:eastAsia="hi-IN" w:bidi="hi-IN"/>
        </w:rPr>
        <w:t>nie jest wymagana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postać elektroniczna dokumentu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część IX SIWZ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8.2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ykonawca prosi o weryfikację terminu na odpowiedzi udzielone przez Zamawiającego do zadanych pytań przez Wykonawcę. </w:t>
      </w:r>
    </w:p>
    <w:p>
      <w:pPr>
        <w:pStyle w:val="Normal"/>
        <w:spacing w:before="0" w:after="1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dpowiedź: Jeżeli pytanie/wniosek o wyjaśnienie treści SIWZ wpłynie do Zamawiającego nie później niż do końca dnia, w którym upływa połowa wyznaczonego terminu składania ofert tj. 24.04.2019 r. Zamawiający udzieli odpowiedzi, nie później niż na 6 dni przed terminem składania ofert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1</Words>
  <Characters>1146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1:00Z</dcterms:created>
  <dc:creator>aaaa bbbb</dc:creator>
  <dc:description/>
  <dc:language>en-US</dc:language>
  <cp:lastModifiedBy>aaaa bbbb</cp:lastModifiedBy>
  <dcterms:modified xsi:type="dcterms:W3CDTF">2019-04-18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