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323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acowana maksymalna ilość i rodzaje odpadów zbieranych na PSZOK-u w Żołędow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dpady inne niż niebezpie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tbl>
      <w:tblPr>
        <w:tblW w:w="87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8"/>
        <w:gridCol w:w="6422"/>
        <w:gridCol w:w="1370"/>
      </w:tblGrid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Kod odpadu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  <w:t>Rodzaj odpadu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g/rok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1 01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1 02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1 04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a z metali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1 05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a wielomateriałowe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1 07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1 09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a z tekstyliów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2 03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01 03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1 01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pady betonu oraz gruz betonowy z rozbiórek i remontów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322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1 02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z ceglany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322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1 07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322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6 04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teriały izolacyjne inne niż wymienione w 17 06 01 i 17 06 0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322" w:hRule="atLeast"/>
        </w:trPr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 09 04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eszane odpady z budowy, remontów i demontażu inne niż wymienione w 17 09 01, 17 09 02 i 17 09 0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01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pier i tektur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02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ło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08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pady kuchenne ulegające biodegradacji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10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zież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11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kstylia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25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eje i tłuszcze jadalne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28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by, tusze, farby drukarskie, kleje, lepiszcze i żywice inne niż wymienione w 20 01 2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30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tergenty inne niż wymienione w 20 01 2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32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ki inne niż wymienione w 20 01 3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34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terie i akumulatory inne niż wymienione w 20 01 3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36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użyte urządzenia elektryczne i elektroniczne inne niż wymieni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20 01 21, 20 01 23 i 20 01 3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39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worzywa sztuczne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40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ale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80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rodki ochrony roślin inne niż wymienione w 20 01 1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3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99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nie wymienione frakcje zbierane w sposób selektywny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2 01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pady ulegające biodegradacji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,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3 07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0,00</w:t>
            </w:r>
          </w:p>
        </w:tc>
      </w:tr>
      <w:tr>
        <w:trPr>
          <w:trHeight w:val="212" w:hRule="atLeast"/>
        </w:trPr>
        <w:tc>
          <w:tcPr>
            <w:tcW w:w="7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 325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Odpady niebezpiecz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</w:r>
    </w:p>
    <w:tbl>
      <w:tblPr>
        <w:tblW w:w="876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9"/>
        <w:gridCol w:w="6400"/>
        <w:gridCol w:w="1380"/>
      </w:tblGrid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Kod odpadu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Rodzaj odpadu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g/rok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1 10*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pakowania zawierające pozostałości substancji niebezpiecznych lub nimi zanieczyszczone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0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 01 11*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0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13*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puszczalniki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14*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asy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15*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lkalia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17*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czynniki fotograficzne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19*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Środki ochrony roślin 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21*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mpy fluorescencyjne i inne odpady zawierające rtęć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23*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ządzenia zawierające freony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0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26*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eje i tłuszcze inne niż wymienione w 20 01 2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27*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arby, tusze, farby drukarskie, kleje, lepiszcze i żywice zawierające substancje niebezpieczne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29*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tergenty zawierające substancje niebezpieczne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</w:t>
            </w:r>
          </w:p>
        </w:tc>
      </w:tr>
      <w:tr>
        <w:trPr>
          <w:trHeight w:val="312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31*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ki cytotoksyczne i cytostatyczne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1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33*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terie i akumulatory łącznie z bateriami i akumulatorami wymienionymi w 16 06 01, 16 06 02 lub 16 06 03 oraz nie sortowane baterie i akumulatory zawierające te baterie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20</w:t>
            </w:r>
          </w:p>
        </w:tc>
      </w:tr>
      <w:tr>
        <w:trPr>
          <w:trHeight w:val="500" w:hRule="atLeast"/>
        </w:trPr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35*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użyte urządzenia elektryczne i elektroniczne inne niż wymienione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 01 21 i 20 01 23 zawierające niebezpieczne składniki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7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0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5:00Z</dcterms:created>
  <dc:creator>Alinska</dc:creator>
  <dc:description/>
  <cp:keywords/>
  <dc:language>en-US</dc:language>
  <cp:lastModifiedBy>Emilia</cp:lastModifiedBy>
  <cp:lastPrinted>2017-07-10T15:02:00Z</cp:lastPrinted>
  <dcterms:modified xsi:type="dcterms:W3CDTF">2019-03-18T12:52:00Z</dcterms:modified>
  <cp:revision>5</cp:revision>
  <dc:subject/>
  <dc:title/>
</cp:coreProperties>
</file>