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owa rekreacyjnego terenu przyrodniczo – edukacyjnego z uwzględnieniem placu, ścieżek oraz małej architektury na działce numer 117/11, 117/13 i 117/23 w Niemczu wraz z oświetleniem i systemem podlewania.”          15.04.2019 r. godz. 11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2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58"/>
        <w:gridCol w:w="1702"/>
        <w:gridCol w:w="1133"/>
      </w:tblGrid>
      <w:tr>
        <w:trPr>
          <w:trHeight w:val="53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>
          <w:trHeight w:val="82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Handlowo – Usługowe Fraxinus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Trzemeszańska 17 a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62-200 Gniezno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233.394,39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>
          <w:trHeight w:val="80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ducarium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Grunwaldzka 2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451 Bydgoszcz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936.727,25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>
          <w:trHeight w:val="95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ład Usług komunalnych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Ciepł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100 Świec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453.379,00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>
          <w:trHeight w:val="82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AR A.B. Ciemniccy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Bydgosk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100 Świec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394.727,08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>
          <w:trHeight w:val="80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Budownictwa Hydrotechnicznego „Hydro – Eko”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432.671,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 770.000,00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40</Words>
  <Characters>843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4-15T09:56:00Z</cp:lastPrinted>
  <dcterms:modified xsi:type="dcterms:W3CDTF">2019-04-15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