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sielsko, dn. 12.04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16903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Ad. 1.odpowiedź w ad.5</w:t>
      </w:r>
    </w:p>
    <w:p>
      <w:pPr>
        <w:pStyle w:val="Normal"/>
        <w:rPr>
          <w:color w:val="FF0000"/>
        </w:rPr>
      </w:pPr>
      <w:r>
        <w:rPr>
          <w:color w:val="FF0000"/>
        </w:rPr>
        <w:t>Ad.2. Załączono odpowiednie pliki z dokumentacją</w:t>
      </w:r>
    </w:p>
    <w:p>
      <w:pPr>
        <w:pStyle w:val="Normal"/>
        <w:rPr>
          <w:color w:val="FF0000"/>
        </w:rPr>
      </w:pPr>
      <w:r>
        <w:rPr>
          <w:color w:val="FF0000"/>
        </w:rPr>
        <w:t>Ad. 3. w załączeniu pismo z gddkia i zatwierdzenie organizacji r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roszę o udostępnienie szczegółowego schematu szafy sygnalizacji świetlnej “SSS”.</w:t>
      </w:r>
    </w:p>
    <w:p>
      <w:pPr>
        <w:pStyle w:val="Normal"/>
        <w:rPr/>
      </w:pPr>
      <w:r>
        <w:rPr/>
        <w:t>5. Proszę o udostępnienie projektu sygnalizacji świetlnej który powinien opisywać konstrukcje wsporcze, sygnalizatory, przyciski. W projekcie branży elektrycznej widnieje opis, że elementy te opisuje projekt branży drogowej. Po sprawdzeniu projektu branży drogowej stwierdzono brak takiego opisu.</w:t>
      </w:r>
    </w:p>
    <w:p>
      <w:pPr>
        <w:pStyle w:val="Normal"/>
        <w:rPr>
          <w:color w:val="FF0000"/>
        </w:rPr>
      </w:pPr>
      <w:r>
        <w:rPr>
          <w:color w:val="FF0000"/>
        </w:rPr>
        <w:t>Ad.4. rysunki branży elektrycznej nr 4.1-4.3</w:t>
      </w:r>
    </w:p>
    <w:p>
      <w:pPr>
        <w:pStyle w:val="Normal"/>
        <w:rPr>
          <w:color w:val="FF0000"/>
        </w:rPr>
      </w:pPr>
      <w:r>
        <w:rPr>
          <w:color w:val="FF0000"/>
        </w:rPr>
        <w:t>Ad.5. W projekcie sygnalizacji świetlnej będzie. W załączeniu zestawienie sygnalizatoró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5760720" cy="21844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color w:val="FF0000"/>
        </w:rPr>
        <w:t xml:space="preserve">Ad.6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Zamawiający dopuszcza stosowanie kruszyw spełniających wymagania zawarte w dokumentach technicznych stosowanych na drogach krajowych w tym autostradach zgodnie z obowiązującymi WT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amawiający nie dopuszcza stosowania kruszyw z skał osadowych do warstw konstrukcji nawierzchn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Właściwości mrozoodporności kruszyw w soli do MMA zgodnie z PN-EN 1367-6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W 1% NaCl, wartość FNaCl nie wyższa niż: 7.</w:t>
      </w:r>
    </w:p>
    <w:p>
      <w:pPr>
        <w:pStyle w:val="Normal"/>
        <w:rPr>
          <w:b/>
          <w:b/>
        </w:rPr>
      </w:pPr>
      <w:r>
        <w:rPr>
          <w:b/>
        </w:rPr>
        <w:t>WYJAŚNIENIA ZAMAWIAJĄCEGO C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tyczy pozycji kosztorysowej nr 55 i 77 kosztorysu branży drogowej. Prosimy o wskazanie wymaganej długości okresu gwarancji i pielęgnacji posianej trawy oraz nasadzeń, którą należy uwzględnić w wycenie.</w:t>
        <w:br/>
      </w:r>
      <w:r>
        <w:rPr>
          <w:rFonts w:cs="Arial" w:ascii="Arial" w:hAnsi="Arial"/>
          <w:color w:val="FF0000"/>
          <w:sz w:val="20"/>
          <w:szCs w:val="20"/>
        </w:rPr>
        <w:t>1 rok od daty odbioru robót</w:t>
      </w:r>
      <w:r>
        <w:rPr>
          <w:rFonts w:cs="Arial" w:ascii="Arial" w:hAnsi="Arial"/>
          <w:color w:val="333333"/>
          <w:sz w:val="20"/>
          <w:szCs w:val="20"/>
        </w:rPr>
        <w:br/>
        <w:t>2. Prosimy o wyjaśnienie czy Zamawiający dopuszcza co miesięczne rozliczenia robót.</w:t>
        <w:br/>
      </w:r>
      <w:r>
        <w:rPr>
          <w:rFonts w:cs="Arial" w:ascii="Arial" w:hAnsi="Arial"/>
          <w:color w:val="FF0000"/>
          <w:sz w:val="20"/>
          <w:szCs w:val="20"/>
        </w:rPr>
        <w:t>NIE</w:t>
      </w:r>
      <w:r>
        <w:rPr>
          <w:rFonts w:cs="Arial" w:ascii="Arial" w:hAnsi="Arial"/>
          <w:color w:val="333333"/>
          <w:sz w:val="20"/>
          <w:szCs w:val="20"/>
        </w:rPr>
        <w:br/>
        <w:t>3. Prosimy o wskazanie terminu płatności (dzień, miesiąc)  za wykonanie przedmiotu umowy dla branży drogowej w 2020 roku.</w:t>
        <w:br/>
      </w:r>
      <w:r>
        <w:rPr>
          <w:rFonts w:cs="Arial" w:ascii="Arial" w:hAnsi="Arial"/>
          <w:color w:val="FF0000"/>
          <w:sz w:val="20"/>
          <w:szCs w:val="20"/>
        </w:rPr>
        <w:t>styczeń 2020</w:t>
      </w:r>
      <w:r>
        <w:rPr>
          <w:rFonts w:cs="Arial" w:ascii="Arial" w:hAnsi="Arial"/>
          <w:color w:val="333333"/>
          <w:sz w:val="20"/>
          <w:szCs w:val="20"/>
        </w:rPr>
        <w:br/>
        <w:t>4. KOSZTORYS OFERTOWY ORGANIZACJA RUCHU DROGOWEGO opisuje w pozycji kosztorysowej nr 27 : Budowa sygnalizacji świetlnej na skrzyżowaniu czterowlotowym ( z DK nr 5) wg projektu do dokumentacji : 1 kpl. Prosimy o załączenie projektu, przedmiaru robót oraz zestawienia materiałów, które należy wycenić w przedmiotowej pozycji kosztorysowej. </w:t>
      </w:r>
    </w:p>
    <w:p>
      <w:pPr>
        <w:pStyle w:val="ListParagraph"/>
        <w:shd w:val="clear" w:color="auto" w:fill="FFFFFF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łącznik – zestawienie sygnalizatorów</w:t>
      </w:r>
      <w:r>
        <w:rPr>
          <w:rFonts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5. Dotyczy KOSZTORYS OFERTOWY ORGANIZACJA RUCHU DROGOWEGO pozycja kosztorysowa nr 27. Prosimy o załączenie SST dotyczącej przedmiotowego zakresu robót: Budowa sygnalizacji świetlnej na skrzyżowaniu czterowlotowym ( z DK nr 5) wg projektu do dokumentacji : 1 kpl.</w:t>
      </w:r>
    </w:p>
    <w:p>
      <w:pPr>
        <w:pStyle w:val="ListParagraph"/>
        <w:shd w:val="clear" w:color="auto" w:fill="FFFFFF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łączono odpowiednie pliki z dokumentacją. SST zał</w:t>
      </w: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>ączymy dnia 15.04.2019 r.</w:t>
      </w:r>
      <w:r>
        <w:rPr>
          <w:rFonts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6. Dotyczy D.04.07.01a. W pkt. 5.2 tablica 6, tablica 8 przywołano do projektowania uziarnienie i wymagania mm-a oparte na nieaktualnych wytycznych WT-2 2010, zgodnie z dokumentem technicznym przywołanym w  pkt. 1.3 i pkt 10.3 "WT-2 2014 Nawierzchnie asfaltowe", prosimy o potwierdzenie, że projektowane mm-a mają być zgodnie z WT-1,WT-2 2014. Wspomniane dokumenty zostały wdrożone zarządzeniami nr 46 i 54 Generalnego Dyrektora Dróg Krajowych i Autostrad z 2014 roku.</w:t>
      </w:r>
    </w:p>
    <w:p>
      <w:pPr>
        <w:pStyle w:val="ListParagraph"/>
        <w:shd w:val="clear" w:color="auto" w:fill="FFFFFF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jektowane Nawierzchnie mają być zgodne z obowiązującymi WT-1 oraz WT-2</w:t>
      </w:r>
      <w:r>
        <w:rPr>
          <w:rFonts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7. Dotyczy D.04.07.01a. Prosimy o zmianę zapisów w pkt.5.8, tab. 14 w zakresie zawartości wolnej przestrzeni w wykonanej warstwie z AC22 P,KR3-4 na 3.0-8.0. Pozwoli to uwzględnić wymagania z etapu projektowania (tab8, 4,0-7,0%). Obecne zapisy są niespójne i nie pozwalają  zagęszczać każdej mieszanki do 100%, co może skutkować obniżeniem właściwości wytrzymałościowych nawierzchni. Proponowany zapis jest zgodny z WT2-2016, część II "Wykonanie warstw nawierzchni asfaltowych."</w:t>
      </w:r>
    </w:p>
    <w:p>
      <w:pPr>
        <w:pStyle w:val="ListParagraph"/>
        <w:shd w:val="clear" w:color="auto" w:fill="FFFFFF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4"/>
        </w:rPr>
        <w:t>Zapis został zmieniony.</w:t>
      </w:r>
      <w:r>
        <w:rPr>
          <w:rFonts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8. Dotyczy pozycji kosztorysowych nr 7-11 branży drogowej. Prosimy o wyjaśnienie czyją własnością będzie drewno z wycinki drzew, czy wymagany będzie operat brakarski.</w:t>
        <w:br/>
      </w:r>
      <w:r>
        <w:rPr>
          <w:rFonts w:cs="Arial" w:ascii="Arial" w:hAnsi="Arial"/>
          <w:color w:val="FF0000"/>
          <w:sz w:val="20"/>
          <w:szCs w:val="20"/>
        </w:rPr>
        <w:t>Nie należy uwzględniać wycinek do kalkulacji. Drzewa zostały już wycięte lub zostaną wycięte do dnia przekazania placu budowy.</w:t>
      </w: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9. Dotyczy pozycji kosztorysowych nr 12 branży drogowej. Prosimy o wyjaśnienie czy drzewa z terenu leśnego zostały już wycięte i w wycenie należy uwzględnić tylko karczowanie pni.</w:t>
        <w:br/>
      </w:r>
      <w:r>
        <w:rPr>
          <w:rFonts w:cs="Arial" w:ascii="Arial" w:hAnsi="Arial"/>
          <w:color w:val="FF0000"/>
          <w:sz w:val="20"/>
          <w:szCs w:val="20"/>
        </w:rPr>
        <w:t>Należy uwzględniać tylko karczowanie. </w:t>
      </w:r>
      <w:r>
        <w:rPr>
          <w:rFonts w:cs="Arial" w:ascii="Arial" w:hAnsi="Arial"/>
          <w:color w:val="333333"/>
          <w:sz w:val="20"/>
          <w:szCs w:val="20"/>
        </w:rPr>
        <w:br/>
        <w:t>10. Prosimy o potwierdzenie konieczności wyceny oznakowania poziomego cienkowarstwowego. </w:t>
      </w:r>
    </w:p>
    <w:p>
      <w:pPr>
        <w:pStyle w:val="ListParagraph"/>
        <w:shd w:val="clear" w:color="auto" w:fill="FFFFFF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ienkowarstwowe/grubowarstwowe należy uzgodnić z Inwestorem bądź Zarządzającym ruchem pismo O.BY.Z2.4080.635.2018KG ( Krzysztof Górny GDDKIA)</w:t>
      </w:r>
      <w:r>
        <w:rPr>
          <w:rFonts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11. Dotyczy D.05.03.05b i D.05.03.05a zapisy w pkt 1.3 i pkt. 2.3 dotyczące wymagań kruszyw są niezgodne z przywołanym dokumentem technicznym w pkt. 10.3 WT-1 2010, prosimy o skorygowanie zapisów SST, bądź potwierdzenie, że należy stosować materiały zgodnie z w/w instrukcją techniczną.</w:t>
      </w:r>
    </w:p>
    <w:p>
      <w:pPr>
        <w:pStyle w:val="ListParagraph"/>
        <w:shd w:val="clear" w:color="auto" w:fill="FFFFFF"/>
        <w:ind w:left="1080" w:hanging="0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20"/>
          <w:szCs w:val="24"/>
        </w:rPr>
        <w:t>Zapisy skorygowane</w:t>
      </w:r>
      <w:r>
        <w:rPr>
          <w:rFonts w:cs="Arial" w:ascii="Arial" w:hAnsi="Arial"/>
          <w:color w:val="FF0000"/>
          <w:sz w:val="16"/>
          <w:szCs w:val="20"/>
        </w:rPr>
        <w:t>.</w:t>
      </w:r>
      <w:r>
        <w:rPr>
          <w:rFonts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12. Dotyczy D. 05.03.05b i D.05.03.05a. Specyfikację opracowano w oparciu o dokumenty techniczne WT1, WT2-2010. W pkt.2.3 nie przedstawiono jednak wymagań dla kruszywa niełamanego drobnego, co jest niezgodne instrukcją WT1-2010. Prosimy o uzupełnienie treści SST, bądź potwierdzenie , że należy stosować się do wyżej wymienionych wytycznych.</w:t>
      </w:r>
    </w:p>
    <w:p>
      <w:pPr>
        <w:pStyle w:val="ListParagraph"/>
        <w:shd w:val="clear" w:color="auto" w:fill="FFFFFF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ST uzupełnione.</w:t>
      </w:r>
      <w:r>
        <w:rPr>
          <w:rFonts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13. Dotyczy D.05.03.05b. Prosimy o zmianę zapisów w pkt.5.7, tab. 6 w zakresie zawartości wolnej przestrzeni w wykonanej warstwie z AC16 W,KR3-4 na 3.0-8.0. Proponowany zapis jest zgodny z WT2-2016, część II "Wykonanie warstw nawierzchni asfaltowych."</w:t>
      </w:r>
    </w:p>
    <w:p>
      <w:pPr>
        <w:pStyle w:val="ListParagraph"/>
        <w:shd w:val="clear" w:color="auto" w:fill="FFFFFF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pis zmieniono.</w:t>
      </w:r>
      <w:r>
        <w:rPr>
          <w:rFonts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14. Dotyczy D.05.03.05b, D.05.03.05a. Specyfikacje techniczne opracowano w oparciu o nieaktualne WT1, WT2-2010. Czy Zamawiający wyrazi zgodę na zmianę wymagań w stosunku do MMA i przedstawienie ich w oparciu o aktualne WT-1,WT-2 2014?  Wspomniane dokumenty zostały wdrożone zarządzeniami nr 46 i 54 Generalnego Dyrektora Dróg Krajowych i Autostrad z 2014 roku.</w:t>
      </w:r>
    </w:p>
    <w:p>
      <w:pPr>
        <w:pStyle w:val="ListParagraph"/>
        <w:shd w:val="clear" w:color="auto" w:fill="FFFFFF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>Należy zaprojektować mieszanki MMA zgodnie z obowiązującymi wytycznymi WT-1 oraz WT-2</w:t>
      </w:r>
      <w:r>
        <w:rPr>
          <w:rFonts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15. W dokumentacji technicznej do zaprojektowania mieszanki AC16W, KR1-2 wskazano lepiszcze 35/50, co jest niezgodne z dokumentem technicznym WT-2 2010 i obowiązującym WT2-2014. Zgodnie z przytoczonymi instrukcjami technicznymi do warstw wiążących KR1-2 należy stosować asfalt 50/70. Prosimy o potwierdzenie zastosowania asfaltu  50/70 dla warstwy AC 16 W KR 1-2 lub możliwość zastosowania warstwy wiążącej AC 16 W wyższej kategorii ruchu KR 3 na asfalcie 35/50.</w:t>
      </w:r>
    </w:p>
    <w:p>
      <w:pPr>
        <w:pStyle w:val="ListParagraph"/>
        <w:shd w:val="clear" w:color="auto" w:fill="FFFFFF"/>
        <w:ind w:left="10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>Dla warstwy wiążącej na KR1-2 należy zastosować asfalt  50/70.</w:t>
      </w:r>
      <w:r>
        <w:rPr>
          <w:rFonts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16. W dokumentacji technicznej nie wskazano kategorii ruchu dla jakiej należy zaprojektować mieszankę AC 8 S 50/70 na ciąg pieszo-rowerowy. Prosimy o doprecyzowanie , dla jakiej kategorii ruchu drogi należy zaprojektować mieszankę AC8S 50/70.</w:t>
      </w:r>
    </w:p>
    <w:p>
      <w:pPr>
        <w:pStyle w:val="ListParagraph"/>
        <w:shd w:val="clear" w:color="auto" w:fill="FFFFFF"/>
        <w:ind w:left="1080" w:hanging="0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FF0000"/>
          <w:sz w:val="20"/>
          <w:szCs w:val="20"/>
        </w:rPr>
        <w:t>Dla ciągu pieszo – rowerowego należy przyjąć kategorię ruchu KR1-2.</w:t>
      </w:r>
      <w:r>
        <w:rPr>
          <w:rFonts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17. Folder „Tom V Kosztorys ofertowy" nie zawiera kosztorysu branży wodociągowej. Prosimy o potwierdzenie, iż należy ją uwzględnić w wycenie zgodnie z załączonym kosztorysem w folderze „TOM IV Przedmiar".</w:t>
        <w:br/>
      </w:r>
      <w:r>
        <w:rPr>
          <w:rFonts w:cs="Arial" w:ascii="Arial" w:hAnsi="Arial"/>
          <w:color w:val="FF0000"/>
          <w:sz w:val="20"/>
          <w:szCs w:val="20"/>
        </w:rPr>
        <w:t>Załączono</w:t>
      </w:r>
      <w:r>
        <w:rPr>
          <w:rFonts w:cs="Arial" w:ascii="Arial" w:hAnsi="Arial"/>
          <w:color w:val="333333"/>
          <w:sz w:val="20"/>
          <w:szCs w:val="20"/>
        </w:rPr>
        <w:br/>
        <w:t>18. Dotyczy pozycji kosztorysowej nr 48 kosztorysu branży drogowej. Prosimy o wskazanie lokalizacji placu składowego Zamawiającego, na który należy wywieźć materiał z frezowania.</w:t>
        <w:br/>
      </w:r>
      <w:r>
        <w:rPr>
          <w:rFonts w:cs="Arial" w:ascii="Arial" w:hAnsi="Arial"/>
          <w:color w:val="FF0000"/>
          <w:sz w:val="20"/>
          <w:szCs w:val="20"/>
        </w:rPr>
        <w:t>Należy przewidzieć odwóz w promieniu 5 km od miejsca robót.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787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70</Words>
  <Characters>5822</Characters>
  <CharactersWithSpaces>67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aaaa bbbb</dc:creator>
  <dc:description/>
  <dc:language>en-US</dc:language>
  <cp:lastModifiedBy>aaaa bbbb</cp:lastModifiedBy>
  <dcterms:modified xsi:type="dcterms:W3CDTF">2019-04-12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