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11.04.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rPr/>
      </w:pPr>
      <w:r>
        <w:rPr/>
        <w:t>Dotyczy postępowania:  Budowa i przebudowa dróg na terenie gminy Osielsko w 2019 r.</w:t>
      </w:r>
    </w:p>
    <w:p>
      <w:pPr>
        <w:pStyle w:val="Normal"/>
        <w:rPr/>
      </w:pPr>
      <w:r>
        <w:rPr/>
        <w:t>W związku z przystąpieniem do złożenia oferty w postępowaniu j.w. prosimy o odpowiedź na poniższe pytanie:</w:t>
      </w:r>
    </w:p>
    <w:p>
      <w:pPr>
        <w:pStyle w:val="Normal"/>
        <w:rPr/>
      </w:pPr>
      <w:r>
        <w:rPr/>
        <w:t>1.</w:t>
        <w:tab/>
        <w:t xml:space="preserve">Dotyczy cz. 1. Z uwagi na zakres zamówienia obejmujący przebudowę skrzyżowania z drogą krajową nr 5, wnosimy o zmianę warunku udziału w postępowaniu z: </w:t>
      </w:r>
    </w:p>
    <w:p>
      <w:pPr>
        <w:pStyle w:val="Normal"/>
        <w:rPr/>
      </w:pPr>
      <w:r>
        <w:rPr/>
        <w:t>„</w:t>
      </w:r>
      <w:r>
        <w:rPr/>
        <w:t>Budowa skrzyżowania z sygnalizacją świetną na drodze krajowej lub wojewódzkiej lub powiatowej</w:t>
      </w:r>
    </w:p>
    <w:p>
      <w:pPr>
        <w:pStyle w:val="Normal"/>
        <w:rPr/>
      </w:pPr>
      <w:r>
        <w:rPr/>
        <w:t>W zakresie wodociągu - dwie budowy sieci wodociągowej o długości nie mniejszej niż 100,00 m każda”</w:t>
      </w:r>
    </w:p>
    <w:p>
      <w:pPr>
        <w:pStyle w:val="Normal"/>
        <w:rPr/>
      </w:pPr>
      <w:r>
        <w:rPr/>
        <w:t>Na:</w:t>
      </w:r>
    </w:p>
    <w:p>
      <w:pPr>
        <w:pStyle w:val="Normal"/>
        <w:rPr/>
      </w:pPr>
      <w:r>
        <w:rPr/>
        <w:t>„</w:t>
      </w:r>
      <w:r>
        <w:rPr/>
        <w:t>Budowę / przebudowę/rozbudowę skrzyżowania z sygnalizacją świetną na drodze krajowej lub wojewódzkiej lub powiatowej</w:t>
      </w:r>
    </w:p>
    <w:p>
      <w:pPr>
        <w:pStyle w:val="Normal"/>
        <w:rPr/>
      </w:pPr>
      <w:r>
        <w:rPr/>
        <w:t>W zakresie wodociągu - dwie budowy/przebudowy/rozbudowy sieci wodociągowej o długości nie mniejszej niż 100,00 m każda”.</w:t>
      </w:r>
    </w:p>
    <w:p>
      <w:pPr>
        <w:pStyle w:val="Normal"/>
        <w:rPr/>
      </w:pPr>
      <w:r>
        <w:rPr/>
        <w:t>2.</w:t>
        <w:tab/>
        <w:t>Dotyczy cz. 1. Prosimy o potwierdzenie, że Wykonawca spełni  warunek udziału w postepowaniu, jeżeli wykaże się doświadczeniem „W zakresie wodociągu - dwie budowy (lub po odpowiedzi na pytanie 1 – również przebudowy/ rozbudowy)  sieci wodociągowej o długości nie mniejszej niż 100,00 m każda, przy robocie budowlanej, której zakres nie obejmował budowy (lub po odpowiedzi na pytanie 1 – również przebudowy/ rozbudowy) skrzyżowania z sygnalizacją świetlną na drodze krajowej lub wojewódzkiej lub powiatowej, tj. Wykonawca może wykazać się odrębnymi referencjami na skrzyżowanie z sygnalizacją świetlną na drodze krajowej lub wojewódzkiej lub powiatowej oraz osobnymi, dwiema referencjami na sieć wodociągową o długości nie mniejszej niż 100,00 m każ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 zamawiającego</w:t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>
          <w:color w:val="C00000"/>
        </w:rPr>
      </w:pPr>
      <w:r>
        <w:rPr>
          <w:color w:val="C00000"/>
        </w:rPr>
        <w:t>Wykonawca spełni warunek dotyczący zdolności technicznej i zawodowej, o którym mowa w Cz. IV. Ust. 2 pkt. 2.1. lit. c) SIWZ, jeżeli wykaże, że: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a) wykonał (zakończył) w okresie ostatnich 5 lat przed upływem terminu składania ofert, a jeżeli okres prowadzenia działalności jest krótszy - w tym okresie: </w:t>
      </w:r>
    </w:p>
    <w:p>
      <w:pPr>
        <w:pStyle w:val="Normal"/>
        <w:rPr>
          <w:color w:val="C00000"/>
        </w:rPr>
      </w:pPr>
      <w:r>
        <w:rPr>
          <w:color w:val="C00000"/>
        </w:rPr>
        <w:t>dla części 1</w:t>
      </w:r>
    </w:p>
    <w:p>
      <w:pPr>
        <w:pStyle w:val="Normal"/>
        <w:rPr>
          <w:color w:val="C00000"/>
        </w:rPr>
      </w:pPr>
      <w:r>
        <w:rPr>
          <w:color w:val="C00000"/>
        </w:rPr>
        <w:t>Budowa/ przebudowa/ rozbudowa skrzyżowania z sygnalizacją świetną na drodze krajowej lub wojewódzkiej lub powiatowej</w:t>
      </w:r>
    </w:p>
    <w:p>
      <w:pPr>
        <w:pStyle w:val="Normal"/>
        <w:rPr>
          <w:color w:val="C00000"/>
        </w:rPr>
      </w:pPr>
      <w:r>
        <w:rPr>
          <w:color w:val="C00000"/>
        </w:rPr>
        <w:t>W zakresie wodociągu - dwie budowy/ przebudowy/ rozbudowy sieci wodociągowej o długości nie mniejszej niż 100,00 m każda.</w:t>
      </w:r>
    </w:p>
    <w:p>
      <w:pPr>
        <w:pStyle w:val="Normal"/>
        <w:rPr>
          <w:color w:val="C00000"/>
        </w:rPr>
      </w:pPr>
      <w:r>
        <w:rPr>
          <w:color w:val="C00000"/>
        </w:rPr>
        <w:t>dla części 2,3,4</w:t>
      </w:r>
    </w:p>
    <w:p>
      <w:pPr>
        <w:pStyle w:val="Normal"/>
        <w:rPr>
          <w:color w:val="C00000"/>
        </w:rPr>
      </w:pPr>
      <w:r>
        <w:rPr>
          <w:color w:val="C00000"/>
        </w:rPr>
        <w:t>Budowa minimum 3 odcinków dróg publicznych klasy D o długości nie mniejszej niż 200 m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Ad.2 </w:t>
      </w:r>
    </w:p>
    <w:p>
      <w:pPr>
        <w:pStyle w:val="Normal"/>
        <w:rPr>
          <w:color w:val="C00000"/>
        </w:rPr>
      </w:pPr>
      <w:r>
        <w:rPr>
          <w:color w:val="C00000"/>
        </w:rPr>
        <w:t>Zamawiający potwierdza że Wykonawca spełni  warunek udziału w postepowaniu, jeżeli wykaże się doświadczeniem „W zakresie wodociągu - dwie budowy /przebudowy/ rozbudowy)  sieci wodociągowej o długości nie mniejszej niż 100,00 m każda, przy robocie budowlanej, której zakres nie obejmował budowy /przebudowy/ rozbudowy) skrzyżowania z sygnalizacją świetlną na drodze krajowej lub wojewódzkiej lub powiatowej.</w:t>
      </w:r>
    </w:p>
    <w:p>
      <w:pPr>
        <w:pStyle w:val="Normal"/>
        <w:spacing w:before="0" w:after="160"/>
        <w:rPr>
          <w:color w:val="C00000"/>
        </w:rPr>
      </w:pPr>
      <w:r>
        <w:rPr>
          <w:color w:val="C00000"/>
        </w:rPr>
        <w:t>Wykonawca może przedstawić osobne referencjami na skrzyżowanie z sygnalizacją świetlną na drodze krajowej lub wojewódzkiej lub powiatowej oraz osobne dwie referencjami na sieć wodociągową o długośc</w:t>
      </w:r>
      <w:bookmarkStart w:id="0" w:name="_GoBack"/>
      <w:bookmarkEnd w:id="0"/>
      <w:r>
        <w:rPr>
          <w:color w:val="C00000"/>
        </w:rPr>
        <w:t>i nie mniejszej niż 100,00 m każ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d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8</Words>
  <Characters>2509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6:00Z</dcterms:created>
  <dc:creator>aaaa bbbb</dc:creator>
  <dc:description/>
  <dc:language>en-US</dc:language>
  <cp:lastModifiedBy>aaaa bbbb</cp:lastModifiedBy>
  <dcterms:modified xsi:type="dcterms:W3CDTF">2019-04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