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Osielsko, dn. 09.04.2019 r.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Zainteresowani Wykonawcy</w:t>
      </w:r>
      <w:bookmarkEnd w:id="0"/>
    </w:p>
    <w:p>
      <w:pPr>
        <w:pStyle w:val="Normal"/>
        <w:rPr/>
      </w:pPr>
      <w:r>
        <w:rPr/>
        <w:t>Odpowiedzi na pytania:</w:t>
      </w:r>
    </w:p>
    <w:p>
      <w:pPr>
        <w:pStyle w:val="Normal"/>
        <w:rPr/>
      </w:pPr>
      <w:r>
        <w:rPr/>
        <w:t>Część 2</w:t>
      </w:r>
    </w:p>
    <w:p>
      <w:pPr>
        <w:pStyle w:val="Normal"/>
        <w:rPr/>
      </w:pPr>
      <w:r>
        <w:rPr/>
        <w:t>Budowa ul. Bukowej w Maksymilianowie na odcinku od km 0+000 do km 0+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szę o podanie prawidłowej grubości warstwy odsączającej-20 cm (wg przekroju) czy 15cm (wg Opisu technicznego)</w:t>
      </w:r>
    </w:p>
    <w:p>
      <w:pPr>
        <w:pStyle w:val="Normal"/>
        <w:rPr>
          <w:color w:val="FF0000"/>
        </w:rPr>
      </w:pPr>
      <w:r>
        <w:rPr>
          <w:color w:val="FF0000"/>
        </w:rPr>
        <w:t>Odpowiedź: Zgodnie załączonymi przekrojami normalnymi grubość warstwy odsączającej wynosi 15 cm.</w:t>
      </w:r>
    </w:p>
    <w:p>
      <w:pPr>
        <w:pStyle w:val="Normal"/>
        <w:rPr/>
      </w:pPr>
      <w:r>
        <w:rPr/>
        <w:t>2. Proszę o sprecyzowanie czy zgodnie z zapisami opinii geotechnicznej odbiór wykopów ma być przeprowadzony w obecności geologa?</w:t>
      </w:r>
    </w:p>
    <w:p>
      <w:pPr>
        <w:pStyle w:val="Normal"/>
        <w:rPr/>
      </w:pPr>
      <w:r>
        <w:rPr>
          <w:color w:val="FF0000"/>
        </w:rPr>
        <w:t xml:space="preserve">Odpowiedź: </w:t>
      </w:r>
      <w:r>
        <w:rPr/>
        <w:t xml:space="preserve">Wykonawca musi przedstawić inspektorowi nadzoru wyniki badań do akceptacji.    </w:t>
      </w:r>
    </w:p>
    <w:p>
      <w:pPr>
        <w:pStyle w:val="Normal"/>
        <w:rPr/>
      </w:pPr>
      <w:r>
        <w:rPr/>
        <w:t>3. Proszę o załączenie aktualnych uzgodnień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wiedź: W trakcie uzyskiwania. </w:t>
      </w:r>
    </w:p>
    <w:p>
      <w:pPr>
        <w:pStyle w:val="Normal"/>
        <w:rPr/>
      </w:pPr>
      <w:r>
        <w:rPr/>
        <w:t>4. Jeśli Zamawiający nie posiada aktualnych uzgodnień, kto będzie odpowiadał za ich uzyskani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wiedź: Zamawiający oczekuje na wydanie nowych warunków.  </w:t>
      </w:r>
    </w:p>
    <w:p>
      <w:pPr>
        <w:pStyle w:val="Normal"/>
        <w:rPr/>
      </w:pPr>
      <w:r>
        <w:rPr/>
        <w:t>5. Czy Zamawiający posiada pozwolenie na wycinkę drzew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wiedź: W trakcie uzyskiwania. </w:t>
      </w:r>
    </w:p>
    <w:p>
      <w:pPr>
        <w:pStyle w:val="Normal"/>
        <w:rPr/>
      </w:pPr>
      <w:r>
        <w:rPr/>
        <w:t>6. Proszę o wskazanie miejsca wywozu materiałów z wykopu.</w:t>
      </w:r>
    </w:p>
    <w:p>
      <w:pPr>
        <w:pStyle w:val="Normal"/>
        <w:rPr/>
      </w:pPr>
      <w:r>
        <w:rPr>
          <w:color w:val="FF0000"/>
        </w:rPr>
        <w:t xml:space="preserve">Odpowiedź: Zgodnie z zapisami paragrafu 6 pkt 10 projektu umowy. </w:t>
      </w:r>
    </w:p>
    <w:p>
      <w:pPr>
        <w:pStyle w:val="Normal"/>
        <w:rPr/>
      </w:pPr>
      <w:r>
        <w:rPr/>
        <w:t>7. Proszę o wskazanie miejsca wywozu dłuży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wiedź: Plac Gminnego Zakładu Komunalnego na ul. Bluszczowej w Maksymilianowie. </w:t>
      </w:r>
    </w:p>
    <w:p>
      <w:pPr>
        <w:pStyle w:val="Normal"/>
        <w:rPr/>
      </w:pPr>
      <w:r>
        <w:rPr/>
        <w:t>8. Proszę o potwierdzenie, że warstwa odsączająca ma być wykonana ze żwiru 2/8mm.</w:t>
      </w:r>
    </w:p>
    <w:p>
      <w:pPr>
        <w:pStyle w:val="Normal"/>
        <w:rPr>
          <w:color w:val="FF0000"/>
        </w:rPr>
      </w:pPr>
      <w:r>
        <w:rPr>
          <w:color w:val="FF0000"/>
        </w:rPr>
        <w:t>Odpowiedź: Warstwa odsączająca powinna zostać wykonana z materiałów ziarnistych  spełniające wymagania SST 04.02.01 oraz posiadać współczynnik filtracyjny K&gt;8m/dobę</w:t>
      </w:r>
    </w:p>
    <w:p>
      <w:pPr>
        <w:pStyle w:val="Normal"/>
        <w:rPr/>
      </w:pPr>
      <w:r>
        <w:rPr/>
        <w:t>9. Proszę o załączenie pozwolenia na budowę/decyzji ZRID.</w:t>
      </w:r>
    </w:p>
    <w:p>
      <w:pPr>
        <w:pStyle w:val="Normal"/>
        <w:rPr>
          <w:color w:val="FF0000"/>
        </w:rPr>
      </w:pPr>
      <w:r>
        <w:rPr>
          <w:color w:val="FF0000"/>
        </w:rPr>
        <w:t>Odpowiedź: Załączo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ogłoszeniem przetargu pn. Budowa i przebudowa dróg na terenie gminy Osielsko w roku 2019. Proszę o podanie bądź przesłanie rysunku dotyczącego wiaty przystankowej, która ma być zamontowana na zatoczce autobusowej przy budowie jezdni ulicy Jana Pawła II W Osielsku na odcinku od ulicy Jeziorańskiej do ulicy Kąty ETAP III. Proszę  o informacje z czego dokładnie ma być wykonana wiata przystank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Wiata przystankowa typowa, wąska.  Konstrukcja stalowa, dach pokryty poliwęglanem bezbarwnym, tylna ściana z blachy stalowej, boczne ściany ze szkła hartowanego lub laminowa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Zadanie 1 – „Budowa ul. Kąty w Osielsku i Żołędowie do DK 5 oraz ul. Długiej do ul. Bocznej – etap II Rozbudowa ul. Katy od ul. Jana Pawła II do Szosy Gdańskiej (DK5) i ul. Długiej od Szosy Gdańskiej do ul. Bocznej” - Projekt tymczasowej organizacji ruchu (TOR) – wymagania Zamawiającego</w:t>
      </w:r>
    </w:p>
    <w:p>
      <w:pPr>
        <w:pStyle w:val="Normal"/>
        <w:rPr/>
      </w:pPr>
      <w:r>
        <w:rPr/>
        <w:t>Wykonawca w ramach ustalenia warunków wyjściowych do przygotowania projektu i zaplanowania realizacji TOR wnosi o:</w:t>
      </w:r>
    </w:p>
    <w:p>
      <w:pPr>
        <w:pStyle w:val="Normal"/>
        <w:rPr/>
      </w:pPr>
      <w:r>
        <w:rPr/>
        <w:t xml:space="preserve">·        Potwierdzenie, że na czas wykonania robót na drogach gminnych będzie możliwe całkowite zamknięcie ruchu,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Odpowiedź: </w:t>
      </w:r>
      <w:r>
        <w:rPr>
          <w:b/>
          <w:color w:val="FF0000"/>
        </w:rPr>
        <w:t>Zamawiający potwierdza</w:t>
      </w:r>
    </w:p>
    <w:p>
      <w:pPr>
        <w:pStyle w:val="Normal"/>
        <w:rPr/>
      </w:pPr>
      <w:r>
        <w:rPr/>
        <w:t>·        Jeżeli istnieją - wskazanie dodatkowych wymogów względem TO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Odpowiedź: </w:t>
      </w:r>
      <w:r>
        <w:rPr>
          <w:b/>
          <w:color w:val="FF0000"/>
        </w:rPr>
        <w:t>Zachowanie obsługi komunikacyjnej w niezbędnym zakresie posesji znajdujących się na zamkniętym dla ruchu odcin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Dotyczy: Zadanie 1 – „Budowa ul. Kąty w Osielsku i Żołędowie do DK 5 oraz ul. Długiej do ul. Bocznej – etap II Rozbudowa ul. Katy od ul. Jana Pawła II do Szosy Gdańskiej (DK5) i ul. Długiej od Szosy Gdańskiej do ul. Bocznej” – sygnalizacja świetlna</w:t>
      </w:r>
    </w:p>
    <w:p>
      <w:pPr>
        <w:pStyle w:val="Normal"/>
        <w:rPr/>
      </w:pPr>
      <w:r>
        <w:rPr/>
        <w:t>Zgodnie z Opisem przedmiotu zamówienia do wykonania w ramach zadania jest „sygnalizacja świetlna na skrzyżowaniu z DK5 wraz z uruchomieniem”.</w:t>
      </w:r>
    </w:p>
    <w:p>
      <w:pPr>
        <w:pStyle w:val="Normal"/>
        <w:rPr/>
      </w:pPr>
      <w:r>
        <w:rPr/>
        <w:t>Wykonawca wnosi o jednoznaczne określenie zakresu robót związanych z budową sygnalizacji świetlnej w ramach tego zadania. Czy fragment „wraz z uruchomieniem” oznacza, ze Wykonawca ma przygotować i wprowadzić program sygnalizacji świetlnej? Czy istnieją dodatkowe warunki (np. z GDDKiA), które Wykonawca zobowiązany jest uwzględnić w cenie ofertowej? Jeżeli tak, to Wykonawca wnosi o  przedstawienie takich wymogów w wersji umożliwiającej sporządzenie wyce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wiedź: Wykonawca ma dokonać załączenia sygnalizacji i wprowadzić dostarczony w terminie późniejszym przez Zamawiającego program sygnalizacji. </w:t>
      </w:r>
    </w:p>
    <w:p>
      <w:pPr>
        <w:pStyle w:val="Normal"/>
        <w:rPr/>
      </w:pPr>
      <w:r>
        <w:rPr/>
        <w:t xml:space="preserve">    </w:t>
      </w:r>
      <w:r>
        <w:rPr/>
        <w:t>Dotyczy: Dotyczy: Zadanie 1 – „Budowa ul. Kąty w Osielsku i Żołędowie do DK 5 oraz ul. Długiej do ul. Bocznej – etap II Rozbudowa ul. Katy od ul. Jana Pawła II do Szosy Gdańskiej (DK5) i ul. Długiej od Szosy Gdańskiej do ul. Bocznej” – program sygnalizacji świetlnej</w:t>
      </w:r>
    </w:p>
    <w:p>
      <w:pPr>
        <w:pStyle w:val="Normal"/>
        <w:rPr/>
      </w:pPr>
      <w:r>
        <w:rPr/>
        <w:t>Wykonawca wnosi o przedłożenie projektu programu sygnalizacji świetlnej, która będzie wprowadzona w ramach zadania.</w:t>
      </w:r>
    </w:p>
    <w:p>
      <w:pPr>
        <w:pStyle w:val="Normal"/>
        <w:rPr/>
      </w:pPr>
      <w:r>
        <w:rPr>
          <w:color w:val="FF0000"/>
        </w:rPr>
        <w:t>Odpowiedź: Na dzień dzisiejszy Zamawiający nie posiada zatwierdzonego przez GDDKIA programu sygnalizacj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SIWZ, Część II Opis przedmiotu zamówienia/ pkt 1.1</w:t>
      </w:r>
    </w:p>
    <w:p>
      <w:pPr>
        <w:pStyle w:val="Normal"/>
        <w:rPr/>
      </w:pPr>
      <w:r>
        <w:rPr/>
        <w:t>Zgodnie z zapisami SIWZ: „Wykonawca zobowiązany jest umożliwić wstęp na plac budowy innemu Wykonawcy, działającemu na rzecz właścicieli nieruchomości, w celu wykonania przyłącza wodociągowego”.</w:t>
      </w:r>
    </w:p>
    <w:p>
      <w:pPr>
        <w:pStyle w:val="Normal"/>
        <w:rPr/>
      </w:pPr>
      <w:r>
        <w:rPr/>
        <w:t>Z uwagi na konieczność dopasowania się do harmonogramu innego Wykonawcy, Wykonawca wnosi o określenie przynajmniej orientacyjnego czasu trwania i lokalizacji miejsc robót związanych z wykonaniem przyłączy wodociągowych.</w:t>
      </w:r>
    </w:p>
    <w:p>
      <w:pPr>
        <w:pStyle w:val="Normal"/>
        <w:rPr/>
      </w:pPr>
      <w:r>
        <w:rPr/>
        <w:t>Wykonawca wnosi o potwierdzenie, że skala tych robót nie wpłynie istotnie na prowadzenie robót wymienionych w Opisie przedmiotu zamówienia i wyznaczone terminy realizacji.</w:t>
      </w:r>
    </w:p>
    <w:p>
      <w:pPr>
        <w:pStyle w:val="Normal"/>
        <w:rPr>
          <w:color w:val="FF0000"/>
        </w:rPr>
      </w:pPr>
      <w:r>
        <w:rPr>
          <w:color w:val="FF0000"/>
        </w:rPr>
        <w:t>Odpowiedź: Skala prac związanych z ewentualną budową przyłączy wodociągowych nie będzie miała znaczącego wpływu na prace budowlane prowadzone przez wykonawc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Zadanie 1 – „Budowa ul. Kąty w Osielsku i Żołędowie do DK 5 oraz ul. Długiej do ul. Bocznej – etap II Rozbudowa ul. Katy od ul. Jana Pawła II do Szosy Gdańskiej (DK5) i ul. Długiej od Szosy Gdańskiej do ul. Bocznej” - zakresu robót związany z budową wodociągu</w:t>
      </w:r>
    </w:p>
    <w:p>
      <w:pPr>
        <w:pStyle w:val="Normal"/>
        <w:rPr/>
      </w:pPr>
      <w:r>
        <w:rPr/>
        <w:t>Zgodnie z Opisem przedmiotu Zamówienia i Umową w zakresie wodociągów, do wykonania jest:</w:t>
      </w:r>
    </w:p>
    <w:p>
      <w:pPr>
        <w:pStyle w:val="Normal"/>
        <w:rPr/>
      </w:pPr>
      <w:r>
        <w:rPr/>
        <w:t>·         sieć wodociągowa PE-HD Ø225 – 313,00 m,</w:t>
      </w:r>
    </w:p>
    <w:p>
      <w:pPr>
        <w:pStyle w:val="Normal"/>
        <w:rPr/>
      </w:pPr>
      <w:r>
        <w:rPr/>
        <w:t>·         sieć wodociągowa PE-HD Ø110 – 65,80 m,</w:t>
      </w:r>
    </w:p>
    <w:p>
      <w:pPr>
        <w:pStyle w:val="Normal"/>
        <w:rPr/>
      </w:pPr>
      <w:r>
        <w:rPr/>
        <w:t>·         sieć wodociągowa PE-HD Ø90 – 3,10 m.</w:t>
      </w:r>
    </w:p>
    <w:p>
      <w:pPr>
        <w:pStyle w:val="Normal"/>
        <w:rPr/>
      </w:pPr>
      <w:r>
        <w:rPr/>
        <w:t xml:space="preserve">            </w:t>
      </w:r>
      <w:r>
        <w:rPr/>
        <w:t>Zgodnie z przedmiarem robót do wykonania jest:</w:t>
      </w:r>
    </w:p>
    <w:p>
      <w:pPr>
        <w:pStyle w:val="Normal"/>
        <w:rPr/>
      </w:pPr>
      <w:r>
        <w:rPr/>
        <w:t>·         Sieci wodociągowe - montaż rurociągów z rur polietylenowych PE SDR 17 o śr.225/13,4 mm z drutem miedzianym DY6 (1,5 mm2) – 931,00 m</w:t>
      </w:r>
    </w:p>
    <w:p>
      <w:pPr>
        <w:pStyle w:val="Normal"/>
        <w:rPr/>
      </w:pPr>
      <w:r>
        <w:rPr/>
        <w:t>·         Sieci wodociągowe - montaż rurociągów z rur polietylenowych PE SDR 17 o śr.110/6,6 mm z drutem miedzianym DY6 (1,5 mm2) – 406,50 m</w:t>
      </w:r>
    </w:p>
    <w:p>
      <w:pPr>
        <w:pStyle w:val="Normal"/>
        <w:rPr/>
      </w:pPr>
      <w:r>
        <w:rPr/>
        <w:t>·         Sieci wodociągowe - montaż rurociągów z rur polietylenowych PE SDR 17 o śr. zewnętrznej 90x5,4 mm z drutem miedzianym DY6 - podejścia do hydrantów – 19,10 m</w:t>
      </w:r>
    </w:p>
    <w:p>
      <w:pPr>
        <w:pStyle w:val="Normal"/>
        <w:rPr/>
      </w:pPr>
      <w:r>
        <w:rPr/>
        <w:t>Zgodnie z „Danymi do przetargu” do wykonania jest:</w:t>
      </w:r>
    </w:p>
    <w:p>
      <w:pPr>
        <w:pStyle w:val="Normal"/>
        <w:rPr/>
      </w:pPr>
      <w:r>
        <w:rPr/>
        <w:t>·        sieć wodociągowa PE-HD Ø225 – 296,50 m,</w:t>
      </w:r>
    </w:p>
    <w:p>
      <w:pPr>
        <w:pStyle w:val="Normal"/>
        <w:rPr/>
      </w:pPr>
      <w:r>
        <w:rPr/>
        <w:t>·        sieć wodociągowa PE-HD Ø110 – 65,80 m,</w:t>
      </w:r>
    </w:p>
    <w:p>
      <w:pPr>
        <w:pStyle w:val="Normal"/>
        <w:rPr/>
      </w:pPr>
      <w:r>
        <w:rPr/>
        <w:t>·        sieć wodociągowa PE-HD Ø90 – 1,80 m.</w:t>
      </w:r>
    </w:p>
    <w:p>
      <w:pPr>
        <w:pStyle w:val="Normal"/>
        <w:rPr/>
      </w:pPr>
      <w:r>
        <w:rPr/>
        <w:t>Wykonawca wnosi o jednoznaczne określenie, jaki zakres wodociągów jest objęty zadaniem.</w:t>
      </w:r>
    </w:p>
    <w:p>
      <w:pPr>
        <w:pStyle w:val="Normal"/>
        <w:rPr/>
      </w:pPr>
      <w:r>
        <w:rPr/>
        <w:t>W przypadku, gdy przedmiar robót dotyczy zakresu szerszego niż zakres zadania, Wykonawca wnosi o przedłożenie jego aktualizacji do wersji dotyczącej wyłącznie robót objętych przetargiem.</w:t>
      </w:r>
    </w:p>
    <w:p>
      <w:pPr>
        <w:pStyle w:val="Normal"/>
        <w:rPr/>
      </w:pPr>
      <w:r>
        <w:rPr>
          <w:color w:val="FF0000"/>
        </w:rPr>
        <w:t xml:space="preserve">Odpowiedź: Załączono nowy przedmiar robót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Warunki wykonania oświetlenia – szafki oświetleniowe</w:t>
      </w:r>
    </w:p>
    <w:p>
      <w:pPr>
        <w:pStyle w:val="Normal"/>
        <w:rPr/>
      </w:pPr>
      <w:r>
        <w:rPr/>
        <w:t>Czy w Gminie Osielsko stosuje się szafki oświetleniowe ze sterowaniem w systemie DALI? Czy to rozwiązanie będzie wymagane w ramach realizacji zadania?</w:t>
      </w:r>
    </w:p>
    <w:p>
      <w:pPr>
        <w:pStyle w:val="Normal"/>
        <w:rPr>
          <w:color w:val="FF0000"/>
        </w:rPr>
      </w:pPr>
      <w:r>
        <w:rPr>
          <w:color w:val="FF0000"/>
        </w:rPr>
        <w:t>Odpowiedź: Na terenie Gminy Osielsko nie stosuje się sterowania oświetleniem w systemie DALI. Należy zastosować oprawy LED ze sterowaniem autonom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Warunki wykonania oświetlenia – oprawy oświetleniowe</w:t>
      </w:r>
    </w:p>
    <w:p>
      <w:pPr>
        <w:pStyle w:val="Normal"/>
        <w:rPr/>
      </w:pPr>
      <w:r>
        <w:rPr/>
        <w:t>Czy w Gminie Osielsko stosuje się ujednolicony typ opraw oświetleniowych? Czy w ramach realizacji zadania przyjąć wykonanie opraw sodowych czy opraw LED?</w:t>
      </w:r>
    </w:p>
    <w:p>
      <w:pPr>
        <w:pStyle w:val="NoSpacing"/>
        <w:rPr>
          <w:color w:val="FF0000"/>
        </w:rPr>
      </w:pPr>
      <w:r>
        <w:rPr>
          <w:color w:val="FF0000"/>
        </w:rPr>
        <w:t>Odpowiedź:</w:t>
      </w:r>
    </w:p>
    <w:p>
      <w:pPr>
        <w:pStyle w:val="NoSpacing"/>
        <w:rPr>
          <w:color w:val="FF0000"/>
        </w:rPr>
      </w:pPr>
      <w:r>
        <w:rPr>
          <w:color w:val="FF0000"/>
        </w:rPr>
        <w:t>W ramach budowy ul. Rokitnika i Czeremchy należy wykonać oprawy LED zgodnie z poniższymi parametrami technicznymi:</w:t>
      </w:r>
    </w:p>
    <w:p>
      <w:pPr>
        <w:pStyle w:val="NoSpacing"/>
        <w:rPr>
          <w:color w:val="FF0000"/>
        </w:rPr>
      </w:pPr>
      <w:r>
        <w:rPr>
          <w:color w:val="FF0000"/>
        </w:rPr>
        <w:t>- strumień świetlny oprawy min. 4500 lm</w:t>
      </w:r>
    </w:p>
    <w:p>
      <w:pPr>
        <w:pStyle w:val="NoSpacing"/>
        <w:rPr>
          <w:color w:val="FF0000"/>
        </w:rPr>
      </w:pPr>
      <w:r>
        <w:rPr>
          <w:color w:val="FF0000"/>
        </w:rPr>
        <w:t>- oprawa wyposażona w zasilacz przystosowany do redukcji mocy i strumienia światła</w:t>
        <w:br/>
        <w:t>(sterowanie autonomiczne) – poziomy i czasy przyciemniania do uzgodnienia z inwestorem.</w:t>
      </w:r>
    </w:p>
    <w:p>
      <w:pPr>
        <w:pStyle w:val="NoSpacing"/>
        <w:rPr>
          <w:color w:val="FF0000"/>
        </w:rPr>
      </w:pPr>
      <w:r>
        <w:rPr>
          <w:color w:val="FF0000"/>
        </w:rPr>
        <w:t>- obudowa wykonana z ciśnieniowego odlewu aluminium</w:t>
      </w:r>
    </w:p>
    <w:p>
      <w:pPr>
        <w:pStyle w:val="NoSpacing"/>
        <w:rPr>
          <w:color w:val="FF0000"/>
        </w:rPr>
      </w:pPr>
      <w:r>
        <w:rPr>
          <w:color w:val="FF0000"/>
        </w:rPr>
        <w:t>- skuteczność świetlna – min. 120 lm/W</w:t>
      </w:r>
    </w:p>
    <w:p>
      <w:pPr>
        <w:pStyle w:val="NoSpacing"/>
        <w:rPr>
          <w:color w:val="FF0000"/>
        </w:rPr>
      </w:pPr>
      <w:r>
        <w:rPr>
          <w:color w:val="FF0000"/>
        </w:rPr>
        <w:t>- trwałość systemu min. 100.000 h dla L80B10</w:t>
      </w:r>
    </w:p>
    <w:p>
      <w:pPr>
        <w:pStyle w:val="NoSpacing"/>
        <w:rPr>
          <w:color w:val="FF0000"/>
        </w:rPr>
      </w:pPr>
      <w:r>
        <w:rPr>
          <w:color w:val="FF0000"/>
        </w:rPr>
        <w:t>- współczynnik oddawania barw – min. Ra 70</w:t>
      </w:r>
    </w:p>
    <w:p>
      <w:pPr>
        <w:pStyle w:val="NoSpacing"/>
        <w:rPr>
          <w:color w:val="FF0000"/>
        </w:rPr>
      </w:pPr>
      <w:r>
        <w:rPr>
          <w:color w:val="FF0000"/>
        </w:rPr>
        <w:t>- temperatura barwowa – 4000K (-/+ 200K)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- deklaracja zgodności CE, RoHS + </w:t>
      </w:r>
      <w:r>
        <w:rPr>
          <w:color w:val="FF0000"/>
          <w:u w:val="single"/>
        </w:rPr>
        <w:t>certyfikat 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Zadanie 2 – „Budowa ul. Bukowej w Maksymilianowie na odcinku od km 0+000 do km 0+322 – oświetlenie drogowe</w:t>
      </w:r>
    </w:p>
    <w:p>
      <w:pPr>
        <w:pStyle w:val="Normal"/>
        <w:rPr/>
      </w:pPr>
      <w:r>
        <w:rPr/>
        <w:t>Dołączona dokumentacja zawiera dwie wersje przedmiaru robót branży oświetleniowej – jedną datowaną na maj 2017 r. oraz drugą z dn. 21.03.2019r., opatrzoną w nazwie pliku zapisem „Zmiana”. Wykonawca wnosi o jednoznaczne określenie, który z przedmiarów należy uznać za obowiązujący.</w:t>
      </w:r>
    </w:p>
    <w:p>
      <w:pPr>
        <w:pStyle w:val="NoSpacing"/>
        <w:rPr>
          <w:color w:val="FF0000"/>
        </w:rPr>
      </w:pPr>
      <w:r>
        <w:rPr>
          <w:color w:val="FF0000"/>
        </w:rPr>
        <w:t>Odpowiedź:</w:t>
      </w:r>
    </w:p>
    <w:p>
      <w:pPr>
        <w:pStyle w:val="Normal"/>
        <w:rPr/>
      </w:pPr>
      <w:r>
        <w:rPr>
          <w:color w:val="FF0000"/>
        </w:rPr>
        <w:t>Obowiązujący jest przedmiar z dnia 21.03.201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otyczy: Zadanie 1 – „Budowa ul. Kąty w Osielsku i Żołędowie do DK 5 oraz ul. Długiej do ul. Bocznej – etap II Rozbudowa ul. Katy od ul. Jana Pawła II do Szosy Gdańskiej (DK5) i ul. Długiej od Szosy Gdańskiej do ul. Bocznej” – Rozbiórka ogrodzenia</w:t>
      </w:r>
    </w:p>
    <w:p>
      <w:pPr>
        <w:pStyle w:val="Normal"/>
        <w:rPr/>
      </w:pPr>
      <w:r>
        <w:rPr/>
        <w:t>Zgodnie z przedmiarem robót do wykonania jest „Rozebranie ogrodzeń - do demontażu i odwiezieniu na odkład . Ogrodzenie z siatki na słupkach drewnianych dł. 61,50m H=1,5m” – 92,25 m2. Wykonawca w związku z powyższym wnosi o:</w:t>
      </w:r>
    </w:p>
    <w:p>
      <w:pPr>
        <w:pStyle w:val="Normal"/>
        <w:rPr/>
      </w:pPr>
      <w:r>
        <w:rPr/>
        <w:t>a.      Wskazanie, do kogo będzie należeć zabezpieczenie miejsc po demontażu ogrodzenia, do czasu wykonania ogrodzenia przez właścicieli posesji w nowej lokalizacj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 właścicieli po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 Jeżeli zabezpieczenie miejsc po demontażu będzie należało do Wykonawcy, to o wskazanie typu ogrodzenia tymczasowego (wysokość, itp.) oraz okresu na jaki ma być ustawione ogrodzenie tymcza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yczy: Nadzór ornitologiczny na czas wycinki drzew</w:t>
      </w:r>
    </w:p>
    <w:p>
      <w:pPr>
        <w:pStyle w:val="Normal"/>
        <w:rPr/>
      </w:pPr>
      <w:r>
        <w:rPr/>
        <w:t>Wykonawca wnosi o potwierdzenie, że nadzór ornitologiczny na czas wycinki drzew nie wchodzi w zakres obowiązków Wykonawc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ycinki zostały lub zostaną wykonane przez Zamawiającego i Lasy Państwowe przed przekazaniem placu budow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otyczy: Materiały z rozbiórek, wykopów i wycinek drzew i krzewów</w:t>
      </w:r>
    </w:p>
    <w:p>
      <w:pPr>
        <w:pStyle w:val="Normal"/>
        <w:rPr/>
      </w:pPr>
      <w:r>
        <w:rPr/>
        <w:t>Wykonawca wnosi o wskazanie, do kogo będą należały materiały z wykonanych rozbiórek, prowadzonych robót ziemnych oraz drewno z wycinek drzew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 xml:space="preserve">Górna warstwa utwardzona gruzem nadająca się do ponownego wykorzystania do Gminnego Zakładu Komunalnego. Zagospodarowanie pozostałej części urobku z robót ziemnych po stronie Wykonawc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24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b3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5b36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422</Words>
  <Characters>8534</Characters>
  <CharactersWithSpaces>99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1:00Z</dcterms:created>
  <dc:creator>AdamB</dc:creator>
  <dc:description/>
  <dc:language>en-US</dc:language>
  <cp:lastModifiedBy>aaaa bbbb</cp:lastModifiedBy>
  <dcterms:modified xsi:type="dcterms:W3CDTF">2019-04-09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