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ia 04 kwiet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interesowani Wykonawcy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zwrócił się z prośbą o wyjaśnienie treści SIWZ przetargu nieograniczonego pn. „Budowa i przebudowa dróg na terenie gminy Osielsko w 2019 r.”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Dot. załącznika nr 7 do SIWZ – wzór umowy cz.1 </w:t>
      </w:r>
    </w:p>
    <w:p>
      <w:pPr>
        <w:pStyle w:val="Normal"/>
        <w:numPr>
          <w:ilvl w:val="0"/>
          <w:numId w:val="1"/>
        </w:numPr>
        <w:rPr/>
      </w:pPr>
      <w:r>
        <w:rPr/>
        <w:t>§13 pkt. 2 umowy brzmi „Płatność za wykonanie przedmiotu umowy dla branży drogowej nastąpi w 2020 roku.” Proszę o potwierdzenie zapisów umowy lub ich korektę w przypadku zaistniałej omyłki.</w:t>
      </w:r>
    </w:p>
    <w:p>
      <w:pPr>
        <w:pStyle w:val="Normal"/>
        <w:ind w:left="720" w:hanging="0"/>
        <w:rPr/>
      </w:pPr>
      <w:r>
        <w:rPr>
          <w:u w:val="single"/>
        </w:rPr>
        <w:t>Odpowiedź:</w:t>
      </w:r>
      <w:r>
        <w:rPr/>
        <w:t xml:space="preserve"> Zamawiający potwierdza zapis „Płatność za wykonanie przedmiotu umowy dla branży drogowej nastąpi w 2020 roku.”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Dot. załącznika nr 8 – wzór umowy cz. 2, 3, 4</w:t>
      </w:r>
    </w:p>
    <w:p>
      <w:pPr>
        <w:pStyle w:val="Normal"/>
        <w:numPr>
          <w:ilvl w:val="0"/>
          <w:numId w:val="2"/>
        </w:numPr>
        <w:rPr/>
      </w:pPr>
      <w:r>
        <w:rPr/>
        <w:t>§13 pkt. 4 umowy brzmi „Płatność za wykonanie przedmiotu umowy dla branży drogowej nastąpi w 2020 roku.” Proszę o potwierdzenie zapisów umowy lub ich korektę w przypadku zaistniałej omyłki.</w:t>
      </w:r>
    </w:p>
    <w:p>
      <w:pPr>
        <w:pStyle w:val="Normal"/>
        <w:ind w:left="720" w:hanging="0"/>
        <w:rPr/>
      </w:pPr>
      <w:r>
        <w:rPr>
          <w:u w:val="single"/>
        </w:rPr>
        <w:t>Odpowiedź</w:t>
      </w:r>
      <w:r>
        <w:rPr/>
        <w:t xml:space="preserve">: Zamawiający wykreśla ze wzoru umowy zapis w § 13 pkt 4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3f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5</Words>
  <Characters>756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2:00Z</dcterms:created>
  <dc:creator>aaaa bbbb</dc:creator>
  <dc:description/>
  <dc:language>en-US</dc:language>
  <cp:lastModifiedBy>aaaa bbbb</cp:lastModifiedBy>
  <dcterms:modified xsi:type="dcterms:W3CDTF">2019-04-04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