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 w:val="false"/>
          <w:sz w:val="20"/>
          <w:szCs w:val="20"/>
        </w:rPr>
        <w:t>Załącznik nr 8 do SIWZ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niu ………………. 2019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ojciecha Sypniewskiego – Wójta Gmin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4-28-32-610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 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przetargu nieograniczonym nr IiZP.271.B.29.2019 została zawarta umowa o następującej treści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Zamawiający zleca a Wykonawca przyjmuje do wykon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ęść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udowa ul. Bukowej w Maksymilianowie na odcinku od km 0+000 do km 0+322, polegająca na wykonaniu: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jezdni o szer. 5,5 m o nawierzchni z kostki brukowej betonowej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odwodnienie jedni przy pomocy ścieków sprowadzających wody opadowe do rowów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wykonanie odcinkowych rowów przydrożnych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wykonanie zjazdów indywidualnych z kostki betonowej o szer. dostosowanej do istniejących zjazdów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wykonanie dość do furtek z kostki betonowej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wykonanie poboczy z kruszywa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wykonanie oświetlenia ulicznego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przebudowy sieci niskiego napięcia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humusowanie i obsiew traw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ęść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udowa zatok i peronów ul. Jana Pawła II w Osielsku – zatoki w km 0+238,34SP, zatoki w km 0+997,48SL wraz z chodnikiem, zatoki w km 1+069,21 SP, przystanku z peronem w km 0+250 SL wraz z chodnikiem polegająca na wykonaniu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djęcia warstwy humusu i korytowanie pod nawierzchnię chodników i zatok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stawienia krawężników drogowych oraz obrzeży chodnikowych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wykonanie warstw konstrukcyjnych chodników i zatok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zatok autobusowych z kostki kamiennej spoinowanej zaprawą trasową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nawierzchni chodników z kostki brukowej betonow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lantowanie skarp, humusowanie i obsiew trawą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poboczy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przepustu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oznakowanie poziome i pionow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stawienie wiaty przystankow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ęść 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owa ul. Rokitnika i Czeremchy w Osielsku (Rokitnika odcinek o długości 116,40 m, Czeremchy odcinek o długości 222,40 m) polegająca na wykonaniu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ót rozbiórkowych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zabezpieczenia sieci elektroenergetycznej i telekomunikacyjnej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egulacja pionowa urządzeń podziemnych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jezdni o szer. 5,0 m z kostki brukowej betonow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jazdów o szer. dostosowanej do istniejących w tereni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jść do furtek wejściowych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poboczy z kruszywa łamanego, gr. 15 cm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wów odwadniających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humusowanie i obsiew traw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inii kablowej i 7 szt. lamp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znakowania pionowego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2. Szczegółowy zakres robót określają: projekt budowlany, projekty wykonawcze i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Na przedmiot umowy określony w § 1 składa się następujący zakres rzeczowy określony w dokumentacji projektowej, specyfikacji technicznej wykonania i odbioru robót budowlanych, przedmiarze robót oraz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ługa geodezyjna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 inwentaryzacja geodezyjna powykonawcz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przedmiotu umowy: </w:t>
      </w:r>
    </w:p>
    <w:p>
      <w:pPr>
        <w:pStyle w:val="Standard"/>
        <w:rPr/>
      </w:pPr>
      <w:r>
        <w:rPr>
          <w:rFonts w:cs="Tahoma" w:ascii="Tahoma" w:hAnsi="Tahoma"/>
        </w:rPr>
        <w:t>Część 2 Termin zakończenia zadania: 70 dni kalendarzowych od daty podpisania umowy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zęść 3 Termin zakończenia zadania: 60 dni kalendarzowych od daty podpisania umowy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zęść 4 Termin zakończenia zadania: 70 dni kalendarzowych od daty podpisania umow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Zamawiający wymaga zatrudnienia przez Wykonawcę 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Podwykonawcę na podstawie umowy o pracę osób wykonujących czynności w zakresie realiz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zamówienia, jeżeli wykonanie tych czynności polega na wykonywaniu pracy w sposób określo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w art. 22 § 1 ustawy z dnia 26 czerwca 1974 r. – Kodeks pracy (Dz. U. z 2018 r. poz. 9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roboty sanitar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) roboty montaż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lub Podwykonawca zatrudni wyżej wymienione osoby na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rFonts w:cs="Tahoma" w:ascii="Tahoma" w:hAnsi="Tahoma"/>
          <w:sz w:val="24"/>
          <w:szCs w:val="24"/>
        </w:rPr>
        <w:t>żądania oświadczeń i dokumentów zakresie potwierdzenia spełniania ww. wymogów i dokonywania ich oceny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ania kontroli na miejscu wykonywania świadcz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</w:r>
      <w:r>
        <w:rPr>
          <w:rFonts w:eastAsia="Calibri" w:cs="Tahoma" w:ascii="Tahoma" w:hAnsi="Tahoma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.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Imię i nazwisko pracownika nie podlega anonimizacji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przekaże plac budowy w terminie 14 dni od podpisan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przekazaniu placu budowy należy spisać protokół zawierający wykaz ewentualnych przeszkó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rzekaże Wykonawcy pozwolenie na budowę w terminie przekazania placu bud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obowiązuje się dostarczyć projekt budowlany w 1 egzemplarzu w dniu przekazania placu bud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wytyczy geodezyjnie obiekt do realizac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na własny koszt doprowadzi energię elektryczną na teren budowy oraz zapewni przenośne sanitariaty dla pracowników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2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 czasie realizacji robót Wykonawca będzie utrzymywał teren budowy w stanie pozwalającym na dostęp pieszo do wszystkich posesji znajdujących się w zakresie robót oraz realizował prace w sposób pozwalający na dojazd mieszkańców samochodami na odległość nie większą niż 150 m od posesji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.</w:t>
      </w:r>
      <w:r>
        <w:rPr>
          <w:rFonts w:cs="Tahoma" w:ascii="Tahoma" w:hAnsi="Tahoma"/>
          <w:color w:val="FF0000"/>
          <w:sz w:val="24"/>
          <w:szCs w:val="24"/>
        </w:rPr>
        <w:t xml:space="preserve">                   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pewni w godzinach wykonywania prac budowlanych obecność na placu budowy Kierownika Budowy lub innej osoby upoważnionej do kontaktu z Zamawiającym, np.  Kierownika Robót lub majstra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Zagospodarowanie gruntu z korytowania pod warstwy konstrukcyjne dróg jest w zakresie Wykonawcy, niezależnie od zapisów w przedmiarach dróg mówiących o konkretnej odległości odwozu. Powyższe nie dotyczy górnej warstwy o grubości około 10 cm ulepszonej gruzem betonowym lub kruszywem kamiennym, która zostanie zagospodarowana przez Gminny Zakład Komunalny w Żołędowie – obowiązuje odwóz tak jak wskazany w przedmiara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przedmiot umowy z materiałów własnych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materiały, które będą użyte do realizacji przedmiotu zamówienia winny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yjmuje na siebie następujące obowiązki szczegółowe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amawiającego o konieczności wykonania robót dodatkowych w terminie 7 dni od daty stwierdzenia konieczności wykon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owołuje inspektora nadzoru w branży drogowej w osobie Artura Kamińskiego, w branży elektrycznej w osobie Wojciecha Szmita, w branży teletechnicznej w osobie Mirosława Rygielskiego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stanawia kierownika budowy w osobie……………….....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pektor nadzoru i kierownik budowy działają w granicach umocowania określonego przepisami ustawy „ Prawo budowlane”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tnieje możliwość dokonania zmiany kierownika budowy oraz pozostałych osób wyszczególnionych w ust. 1, jedynie za uprzednią pisemną zgodą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ykonawca z własnej inicjatywy proponuje zmianę osób wyszczególnionych w ust. 3 niniejszego paragrafu w następujących przypadkach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mierci, choroby lub innych zdarzeń losowych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zmiana tych osób stanie się konieczna z jakichkolwiek innych przyczyn niezależnych od Wykonawcy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miany osób, o których mowa wyżej, nowe osoby powołane do pełnienia funkcji kierownika budowy oraz inspektora nadzoru, muszą spełniać wymagania określone w siwz dla danej funkcji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może także zażądać od Wykonawcy zmiany osób, o których mowa w ust. 3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……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telefonu stacjonarnego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telefonu przenośnego kierownika budowy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4"/>
          <w:szCs w:val="24"/>
        </w:rPr>
        <w:t>nr faksu…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/y poczty elektronicznej…………………………………………………………………………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: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 Gminy Osielsko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Szosa Gdańska 55A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6-030 Osielsko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telefonu stacjonarnego – (52) 324-18-00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4"/>
          <w:szCs w:val="24"/>
        </w:rPr>
        <w:t>numer telefonu przenośnego insp. ds. dróg – 501-706-566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faksu – (52) 324-18-03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ekretariat@osielsko.pl</w:t>
        </w:r>
      </w:hyperlink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09" w:hanging="425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09" w:hanging="425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5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6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 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7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6, zamawiający informuje o tym wykonawcę i wzywa go do dokonania zmiany tej umowy pod rygorem wystąpienia o zapłatę kary umownej określonej w § 19 ust. 4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8. </w:t>
      </w:r>
      <w:r>
        <w:rPr>
          <w:rFonts w:cs="Tahoma" w:ascii="Tahoma" w:hAnsi="Tahoma"/>
          <w:color w:val="000000"/>
        </w:rPr>
        <w:t xml:space="preserve">Zasady zapłaty wynagrodzenia wykonawcy: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a) </w:t>
        <w:tab/>
        <w:t xml:space="preserve">Warunkiem zapłaty przez </w:t>
      </w:r>
      <w:r>
        <w:rPr>
          <w:rFonts w:cs="Tahoma" w:ascii="Tahoma" w:hAnsi="Tahoma"/>
          <w:bCs/>
          <w:iCs/>
          <w:color w:val="000000"/>
        </w:rPr>
        <w:t xml:space="preserve">Zamawiającego </w:t>
      </w:r>
      <w:r>
        <w:rPr>
          <w:rFonts w:cs="Tahoma" w:ascii="Tahoma" w:hAnsi="Tahoma"/>
          <w:bCs/>
          <w:color w:val="000000"/>
        </w:rPr>
        <w:t xml:space="preserve">należnego wynagrodzenia </w:t>
      </w:r>
      <w:r>
        <w:rPr>
          <w:rFonts w:cs="Tahoma" w:ascii="Tahoma" w:hAnsi="Tahoma"/>
          <w:color w:val="000000"/>
        </w:rPr>
        <w:t xml:space="preserve">za odebrane roboty budowlane jest przedstawienie </w:t>
      </w:r>
      <w:r>
        <w:rPr>
          <w:rFonts w:cs="Tahoma" w:ascii="Tahoma" w:hAnsi="Tahoma"/>
          <w:bCs/>
          <w:color w:val="000000"/>
        </w:rPr>
        <w:t xml:space="preserve">dowodów zapłaty </w:t>
      </w:r>
      <w:r>
        <w:rPr>
          <w:rFonts w:cs="Tahoma" w:ascii="Tahoma" w:hAnsi="Tahoma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b) W przypadku nieprzedsta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wszystkich dowodów zapłaty </w:t>
      </w:r>
      <w:r>
        <w:rPr>
          <w:rFonts w:cs="Tahoma" w:ascii="Tahoma" w:hAnsi="Tahoma"/>
          <w:bCs/>
          <w:color w:val="000000"/>
        </w:rPr>
        <w:t xml:space="preserve">wstrzymuje się </w:t>
      </w:r>
      <w:r>
        <w:rPr>
          <w:rFonts w:cs="Tahoma" w:ascii="Tahoma" w:hAnsi="Tahoma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c)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9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zgłoszenia uwag, o których mowa w ust. 12, w terminie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8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2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, zgodnie z ofertą Wykonawcy, wyraża się następującą kwotą: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ć 2. ogółem brutto:………………………………………………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………………………………….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ć 3. ogółem brutto:………………………………………………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………………………………….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ć 4. ogółem brutto:………………………………………………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………………………………….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Strony postanawiają, że rozliczenie za przedmiot umowy nastąpi jedną fakturą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stawienie faktury może nastąpić dopiero po sporządzeniu protokołu odbioru końcowego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3.  Zamawiający ma obowiązek zapłaty faktury pod warunkiem właściwego wykonania   przedmiotu umowy oraz przedłożenia potwierdzenia zapłaty podwykonawcy w terminie 30 dni przelewem, od momentu otrzymania faktury na numer konta …………………………………………………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 Strony postanawiają, że przedmiotem odbioru końcowego będzie przedmiot umowy.  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 Wykonawca zgłosi Zamawiającemu gotowość do odbioru wpisem w dziennik budowy oraz pisemnie Zamawiającemu. 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 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Cs w:val="24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6. Jeżeli w toku czynności odbioru zostaną stwierdzone wady to Zamawiającemu przysługują następujące uprawnienia:</w:t>
      </w:r>
    </w:p>
    <w:p>
      <w:pPr>
        <w:pStyle w:val="Tekstpodstawowywcity2"/>
        <w:widowControl/>
        <w:numPr>
          <w:ilvl w:val="0"/>
          <w:numId w:val="37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nadają się do usunięcia może odmówić odbioru do czasu usunięcia wad.</w:t>
      </w:r>
    </w:p>
    <w:p>
      <w:pPr>
        <w:pStyle w:val="Tekstpodstawowywcity2"/>
        <w:widowControl/>
        <w:numPr>
          <w:ilvl w:val="0"/>
          <w:numId w:val="21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1"/>
          <w:numId w:val="29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1"/>
          <w:numId w:val="29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numPr>
          <w:ilvl w:val="0"/>
          <w:numId w:val="2"/>
        </w:numPr>
        <w:shd w:fill="auto" w:val="clear"/>
        <w:tabs>
          <w:tab w:val="clear" w:pos="426"/>
          <w:tab w:val="left" w:pos="36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8"/>
        </w:numPr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dziela Zamawiającemu gwarancji na przedmiot umowy; stanowi ona rozszerzenie odpowiedzialności Wykonawcy z tytułu rękojm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4"/>
          <w:szCs w:val="24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4"/>
        </w:rPr>
        <w:t>6a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 Zabezpieczenie należytego wykonania umowy stanowi 10</w:t>
      </w:r>
      <w:r>
        <w:rPr>
          <w:rFonts w:cs="Tahoma" w:ascii="Tahoma" w:hAnsi="Tahoma"/>
          <w:color w:val="000000"/>
          <w:sz w:val="24"/>
          <w:szCs w:val="24"/>
        </w:rPr>
        <w:t>%</w:t>
      </w:r>
      <w:r>
        <w:rPr>
          <w:rFonts w:cs="Tahoma" w:ascii="Tahoma" w:hAnsi="Tahoma"/>
          <w:sz w:val="24"/>
          <w:szCs w:val="24"/>
        </w:rPr>
        <w:t xml:space="preserve"> wartości wynagrodzenia umownego brutto określonego w § 12 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.  Wykonawca zapłaci Zamawiającemu kary umown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zwłokę w wykonaniu przedmiotu umowy w wysokości 0,2 % wynagrodzenia umownego netto za ten przedmiot za każdy dzień zwłok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tytułu samego faktu istnienia wad nieusuwalnych w przedmiocie odbioru w wysokości 5% wynagrodzenia umownego ne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odstąpienie od umowy z przyczyn zależnych od Wykonawcy w wysokości 5% wynagrodzenia umownego ne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rozpoczęcie robót bez wprowadzenia tymczasowej organizacji ruchu w wysokości 5000 zł bru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brak tablicy budowy zgodniej w wymaganiami § 6 ust. 10 w wysokości 500 zł bru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 brak złożenia w terminie umownym oświadczenia dotyczącego zatrudnienia pracowników w wysokości 500 zł brutto. 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Zamawiający zapłaci  Wykonawcy  kary umowne 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) za brak zmiany umowy o podwykonawstwo w zakresie terminu zapłaty, o którym mowa w §11 pkt. 16 – 0,1 % wynagrodzenia nett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6.  W razie zwłoki w zapłacie wierzytelności pieniężnych strony zobowiązują się do  zapłaty odsetek ustawow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720" w:hanging="54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144 ust. 1 pkt 2-6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ytuacji, gdyby umowa została zmieniona na podstawie art. 144 ust. 1 pkt 2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144 ust. 1 pkt 2 Pzp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a) 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b)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284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567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która odstąpiła od umowy;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567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567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567" w:leader="none"/>
        </w:tabs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widowControl/>
        <w:tabs>
          <w:tab w:val="clear" w:pos="708"/>
          <w:tab w:val="center" w:pos="5016" w:leader="none"/>
          <w:tab w:val="right" w:pos="9552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3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26" w:firstLine="113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color w:val="FF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ahoma" w:hAnsi="Tahoma" w:cs="Tahoma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b/>
      <w:position w:val="0"/>
      <w:sz w:val="22"/>
      <w:sz w:val="22"/>
      <w:szCs w:val="22"/>
      <w:vertAlign w:val="baseline"/>
    </w:rPr>
  </w:style>
  <w:style w:type="character" w:styleId="WW8Num32z2">
    <w:name w:val="WW8Num32z2"/>
    <w:qFormat/>
    <w:rPr>
      <w:rFonts w:ascii="Calibri" w:hAnsi="Calibri" w:cs="Times New Roman"/>
      <w:b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b/>
      <w:color w:val="FF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1">
    <w:name w:val=" Znak Znak11"/>
    <w:qFormat/>
    <w:rPr>
      <w:b/>
      <w:color w:val="FF0000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ind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50" w:leader="none"/>
      </w:tabs>
      <w:spacing w:lineRule="exact" w:line="283" w:before="283" w:after="0"/>
      <w:ind w:left="284" w:hanging="274"/>
    </w:pPr>
    <w:rPr>
      <w:color w:val="000000"/>
      <w:spacing w:val="-8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426" w:leader="none"/>
      </w:tabs>
      <w:spacing w:lineRule="exact" w:line="274"/>
      <w:ind w:left="426" w:hanging="306"/>
      <w:jc w:val="both"/>
    </w:pPr>
    <w:rPr>
      <w:color w:val="000000"/>
      <w:spacing w:val="-4"/>
      <w:sz w:val="24"/>
      <w:szCs w:val="25"/>
    </w:rPr>
  </w:style>
  <w:style w:type="paragraph" w:styleId="Tekstpodstawowy3">
    <w:name w:val="Tekst podstawowy 3"/>
    <w:basedOn w:val="Normal"/>
    <w:qFormat/>
    <w:pPr>
      <w:widowControl/>
      <w:autoSpaceDE w:val="true"/>
      <w:spacing w:before="60" w:after="60"/>
      <w:ind w:left="567" w:hanging="0"/>
    </w:pPr>
    <w:rPr>
      <w:iCs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before="120" w:after="120"/>
      <w:jc w:val="both"/>
    </w:pPr>
    <w:rPr>
      <w:b/>
      <w:bCs/>
      <w:sz w:val="25"/>
      <w:szCs w:val="24"/>
    </w:rPr>
  </w:style>
  <w:style w:type="paragraph" w:styleId="Endnote">
    <w:name w:val="Endnote Text"/>
    <w:basedOn w:val="Normal"/>
    <w:pPr/>
    <w:rPr/>
  </w:style>
  <w:style w:type="paragraph" w:styleId="Style71">
    <w:name w:val="Style7"/>
    <w:basedOn w:val="Normal"/>
    <w:qFormat/>
    <w:pPr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  <w:textAlignment w:val="baselin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284" w:hanging="284"/>
      <w:jc w:val="both"/>
      <w:textAlignment w:val="baseline"/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6:00Z</dcterms:created>
  <dc:creator>Chmiel</dc:creator>
  <dc:description/>
  <cp:keywords/>
  <dc:language>en-US</dc:language>
  <cp:lastModifiedBy>aaaa bbbb</cp:lastModifiedBy>
  <cp:lastPrinted>2018-10-29T13:30:00Z</cp:lastPrinted>
  <dcterms:modified xsi:type="dcterms:W3CDTF">2019-04-04T10:52:00Z</dcterms:modified>
  <cp:revision>10</cp:revision>
  <dc:subject/>
  <dc:title>WZÓR UMOWY</dc:title>
</cp:coreProperties>
</file>